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3185</wp:posOffset>
            </wp:positionV>
            <wp:extent cx="79057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安吉拉</w:t>
      </w:r>
      <w:r>
        <w:rPr>
          <w:b/>
          <w:kern w:val="0"/>
          <w:szCs w:val="21"/>
        </w:rPr>
        <w:t xml:space="preserve">· </w:t>
      </w:r>
      <w:r>
        <w:rPr>
          <w:b/>
          <w:kern w:val="0"/>
          <w:szCs w:val="21"/>
        </w:rPr>
        <w:t>汤森德（</w:t>
      </w:r>
      <w:r>
        <w:rPr>
          <w:b/>
          <w:kern w:val="0"/>
          <w:szCs w:val="21"/>
        </w:rPr>
        <w:t>Angela Townsen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在蒙大拿、密苏里州美丽的落基山脉。她是听着祖父母讲的故事、古老的传说和异国传奇长大的。因为爱尔兰和苏格兰血统，她成为了历史学家，专门研究凯尔特神话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讲故事的天赋让她成为了作家。目前，她把时间花在写作、演奏凯尔特音乐和爱尔兰舞蹈上。她与两个孩子居住在蒙大拿西北部的一个农场里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17:35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