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本杰明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纽金特（</w:t>
      </w:r>
      <w:r>
        <w:rPr>
          <w:b/>
          <w:color w:val="000000"/>
          <w:kern w:val="0"/>
          <w:szCs w:val="21"/>
        </w:rPr>
        <w:t>Benjamin Nugent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在马萨诸塞州的艾默斯特市，他的散文发表在《纽约时报》，《华盛顿邮报》，《时代》，《</w:t>
      </w:r>
      <w:r>
        <w:rPr>
          <w:color w:val="000000"/>
          <w:kern w:val="0"/>
          <w:szCs w:val="21"/>
        </w:rPr>
        <w:t>n+1</w:t>
      </w:r>
      <w:r>
        <w:rPr>
          <w:color w:val="000000"/>
          <w:kern w:val="0"/>
          <w:szCs w:val="21"/>
        </w:rPr>
        <w:t>》等刊物上，他的小说作品在《铁皮房子》上也有发表。他拥有爱荷华作家工作室艺术硕士学位，是爱荷华艺术圈的一员。他在南新罕布什尔大学任创意写作教师，他教授小说和非小说类的本科教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17:46:1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