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11430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路易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盖拉多（</w:t>
      </w:r>
      <w:r>
        <w:rPr>
          <w:b/>
          <w:bCs/>
          <w:color w:val="000000"/>
          <w:szCs w:val="21"/>
        </w:rPr>
        <w:t>Luis Gallardo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是全球品牌和市场先行者，战略品牌管理、品牌契约、品牌表述、市场联络、商务发展、声誉管理领域的专家。路易斯原先是环球品牌与市场事务所总经理，为事务所提供了强有力的领导。事务所成员网络的市场营销与通讯专家超过三千人。</w:t>
      </w:r>
    </w:p>
    <w:p>
      <w:pPr>
        <w:pStyle w:val="Normal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1T20:59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