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/>
          <w:bCs/>
        </w:rPr>
        <w:tab/>
        <w:t>Lucie Leprêtre</w:t>
      </w:r>
      <w:r>
        <w:rPr>
          <w:rFonts w:ascii="宋体" w:hAnsi="宋体" w:cs="宋体"/>
          <w:bCs/>
        </w:rPr>
        <w:t>在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岁发表了自己的首篇小说《小鹰》，成为了法国最年轻的小说家。她现在</w:t>
      </w: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岁，又一次发表小说，展现出了她那远远超过年龄的成熟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9T04:40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