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42875</wp:posOffset>
            </wp:positionV>
            <wp:extent cx="1163955" cy="1207770"/>
            <wp:effectExtent l="0" t="0" r="0" b="0"/>
            <wp:wrapTight wrapText="bothSides">
              <wp:wrapPolygon edited="0">
                <wp:start x="12758" y="-285"/>
                <wp:lineTo x="12758" y="21545"/>
                <wp:lineTo x="8729" y="21545"/>
                <wp:lineTo x="8729" y="-285"/>
                <wp:lineTo x="12758" y="-28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4" t="0" r="12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0777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ascii="宋体" w:hAnsi="宋体" w:cs="Hei;宋体"/>
          <w:szCs w:val="21"/>
        </w:rPr>
        <w:t>伊丽莎白</w:t>
      </w:r>
      <w:r>
        <w:rPr>
          <w:rFonts w:eastAsia="Hei;宋体" w:cs="Hei;宋体" w:ascii="Hei;宋体" w:hAnsi="Hei;宋体"/>
        </w:rPr>
        <w:t>·</w:t>
      </w:r>
      <w:r>
        <w:rPr>
          <w:rFonts w:ascii="宋体" w:hAnsi="宋体" w:cs="Hei;宋体"/>
        </w:rPr>
        <w:t>罗斯在苏格兰的格拉斯哥大学学习法语，学期之中她也在巴黎和布列塔尼工作。除了写作，她还为故事片做电影剪辑。本小说是她的处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更多信息请访问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elizabethrossbooks.com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i">
    <w:altName w:val="宋体"/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zabethrossbook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4:58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