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2255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灰姑娘时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Cinderella Momen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Jennifer Kloester</w:t>
      </w:r>
    </w:p>
    <w:p>
      <w:pPr>
        <w:pStyle w:val="Normal"/>
        <w:tabs>
          <w:tab w:val="clear" w:pos="420"/>
          <w:tab w:val="left" w:pos="502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Penguin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岁的安琪儿</w:t>
      </w:r>
      <w:r>
        <w:rPr>
          <w:kern w:val="0"/>
          <w:szCs w:val="21"/>
        </w:rPr>
        <w:t>(Angel)</w:t>
      </w:r>
      <w:r>
        <w:rPr>
          <w:rFonts w:cs="宋体;SimSun"/>
          <w:kern w:val="0"/>
          <w:szCs w:val="21"/>
        </w:rPr>
        <w:t>热爱时尚，多年来，她不断地进行设计、剪裁并梦想着有朝一日成为一名优秀服装设计师的学徒。著名的法国女装设计师安东尼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维达尔</w:t>
      </w:r>
      <w:r>
        <w:rPr>
          <w:kern w:val="0"/>
          <w:szCs w:val="21"/>
        </w:rPr>
        <w:t>(Antonie Vidal)</w:t>
      </w:r>
      <w:r>
        <w:rPr>
          <w:rFonts w:cs="宋体;SimSun"/>
          <w:kern w:val="0"/>
          <w:szCs w:val="21"/>
        </w:rPr>
        <w:t>主办的青年设计师大赛是有理想的年轻服装设计师一年一度的盛会，胜出者可以赢得一次让人梦寐以求的在</w:t>
      </w:r>
      <w:r>
        <w:rPr>
          <w:kern w:val="0"/>
          <w:szCs w:val="21"/>
        </w:rPr>
        <w:t>Vidal</w:t>
      </w:r>
      <w:r>
        <w:rPr>
          <w:rFonts w:cs="宋体;SimSun"/>
          <w:kern w:val="0"/>
          <w:szCs w:val="21"/>
        </w:rPr>
        <w:t>巴黎独家工作室实习的机会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可是安琪儿</w:t>
      </w:r>
      <w:r>
        <w:rPr>
          <w:kern w:val="0"/>
          <w:szCs w:val="21"/>
        </w:rPr>
        <w:t>(Angel)</w:t>
      </w:r>
      <w:r>
        <w:rPr>
          <w:rFonts w:cs="宋体;SimSun"/>
          <w:kern w:val="0"/>
          <w:szCs w:val="21"/>
        </w:rPr>
        <w:t>那精致的设计遭到了势利的克拉丽莎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凯恩</w:t>
      </w:r>
      <w:r>
        <w:rPr>
          <w:kern w:val="0"/>
          <w:szCs w:val="21"/>
        </w:rPr>
        <w:t>(Clarissa Kane)</w:t>
      </w:r>
      <w:r>
        <w:rPr>
          <w:rFonts w:cs="宋体;SimSun"/>
          <w:kern w:val="0"/>
          <w:szCs w:val="21"/>
        </w:rPr>
        <w:t>的抄袭，于是她和她最好的朋友莉莉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图尔奈想到一个主意，来拆穿克拉丽莎的抄袭行径并且让安琪儿重获赢得比赛的机会。冒着巨大的风险，她们决定互换身份，安琪儿（假扮为莉莉）前往巴黎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Vidal</w:t>
      </w:r>
      <w:r>
        <w:rPr>
          <w:rFonts w:cs="宋体;SimSun"/>
          <w:kern w:val="0"/>
          <w:szCs w:val="21"/>
        </w:rPr>
        <w:t>品牌的总部，也是莉莉那久未谋面的，优雅而有气质的祖母图尔奈伯爵夫人的家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/>
          <w:kern w:val="0"/>
          <w:szCs w:val="21"/>
        </w:rPr>
        <w:t>安琪儿，一名管家的女儿，又该如何在法国上流社会中隐藏自己的真实身份呢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特别是当莉莉的童年玩伴，英俊又有魅力的尼克一门心思地想要和老朋友重新联络感情？她能成功地阻止克拉丽莎的阴谋并且赢得青年设计师大赛吗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从爱马仕和香奈儿的殿堂到高级定制时装店，再到巴黎豪华酒店的舞厅，请跟随安琪儿的冒险之旅，随她徜徉在时尚、浪漫、有着永恒魅力的光之城巴黎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这是詹妮弗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克洛斯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Jennifer Kloester) </w:t>
      </w:r>
      <w:r>
        <w:rPr>
          <w:rFonts w:cs="宋体;SimSun"/>
          <w:kern w:val="0"/>
          <w:szCs w:val="21"/>
        </w:rPr>
        <w:t>的首部小说。她充分发挥了自己研究爱情小说的专长，特别是作家乔吉特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海尔的那些小说，他是克洛斯特所著的两部传记的主角，一本是《乔吉特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海尔的摄政世界》，还有最近的《乔吉特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海尔》。（于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由美国的</w:t>
      </w:r>
      <w:r>
        <w:rPr>
          <w:kern w:val="0"/>
          <w:szCs w:val="21"/>
        </w:rPr>
        <w:t>Sourcebooks</w:t>
      </w:r>
      <w:r>
        <w:rPr>
          <w:rFonts w:cs="宋体;SimSun"/>
          <w:kern w:val="0"/>
          <w:szCs w:val="21"/>
        </w:rPr>
        <w:t>公司出版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有关此自传的信息将单独给出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3180</wp:posOffset>
            </wp:positionV>
            <wp:extent cx="533400" cy="742950"/>
            <wp:effectExtent l="0" t="0" r="0" b="0"/>
            <wp:wrapTight wrapText="bothSides">
              <wp:wrapPolygon edited="0">
                <wp:start x="-2012" y="-1473"/>
                <wp:lineTo x="-2012" y="27268"/>
                <wp:lineTo x="25277" y="27268"/>
                <wp:lineTo x="25277" y="-1473"/>
                <wp:lineTo x="-2012" y="-147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3" t="3921" r="12071" b="1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contextualSpacing/>
        <w:rPr>
          <w:bCs/>
        </w:rPr>
      </w:pPr>
      <w:r>
        <w:rPr>
          <w:bCs/>
        </w:rPr>
        <w:t>詹妮弗</w:t>
      </w:r>
      <w:r>
        <w:rPr>
          <w:bCs/>
        </w:rPr>
        <w:t>·</w:t>
      </w:r>
      <w:r>
        <w:rPr>
          <w:bCs/>
        </w:rPr>
        <w:t>克洛斯特是畅销书《乔吉特</w:t>
      </w:r>
      <w:r>
        <w:rPr>
          <w:bCs/>
        </w:rPr>
        <w:t>·</w:t>
      </w:r>
      <w:r>
        <w:rPr>
          <w:bCs/>
        </w:rPr>
        <w:t>海尔的摄政世界》和《乔吉特</w:t>
      </w:r>
      <w:r>
        <w:rPr>
          <w:bCs/>
        </w:rPr>
        <w:t>·</w:t>
      </w:r>
      <w:r>
        <w:rPr>
          <w:bCs/>
        </w:rPr>
        <w:t>海尔》的作者。詹妮弗是摄政时期爱情小说的广受欢迎的代言人。她现居澳大利亚的墨尔本。这是她的首部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9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20T06:42:00Z</dcterms:modified>
  <cp:revision>7</cp:revision>
  <dc:subject/>
  <dc:title>新 书 推 荐</dc:title>
</cp:coreProperties>
</file>