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635</wp:posOffset>
            </wp:positionV>
            <wp:extent cx="1711960" cy="264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私密场景：现代文学阅读、写作及理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cenes of Intimacy: Reading, Writing and Theorizing Contemporary Litera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Jennifer Coo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从小说到自传，学者们从一系列评论的角度探讨了现代写作中对于私密行为的表达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销售与营销特色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国际学者探索了现代写作中对于私密行为的文学表达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小说和自传到实验性写作，本书涉及了一系列文学类型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采访了小说家、理论家尼古拉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伊尔（</w:t>
      </w:r>
      <w:r>
        <w:rPr>
          <w:rFonts w:cs="Times New Roman" w:ascii="Times New Roman" w:hAnsi="Times New Roman"/>
          <w:bCs/>
          <w:sz w:val="21"/>
          <w:szCs w:val="21"/>
        </w:rPr>
        <w:t>Nicholas Royle</w:t>
      </w:r>
      <w:r>
        <w:rPr>
          <w:rFonts w:ascii="Times New Roman" w:hAnsi="Times New Roman" w:cs="Times New Roman"/>
          <w:bCs/>
          <w:sz w:val="21"/>
          <w:szCs w:val="21"/>
        </w:rPr>
        <w:t>），从创造性作家的视角探究了私密行为的表达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书分析了现代文学中对于亲密行为和关系的表达，它们对读者的影响，以及这些表达对当代文学理论产生的共鸣、补充和挑战。作者以开放的姿态对文学评论家德里达和小说家</w:t>
      </w:r>
      <w:r>
        <w:rPr>
          <w:rFonts w:ascii="Times New Roman" w:hAnsi="Times New Roman" w:cs="Times New Roman"/>
          <w:bCs/>
          <w:sz w:val="21"/>
          <w:szCs w:val="21"/>
        </w:rPr>
        <w:t>尼古拉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伊尔教授进行了深入访谈，本书包含了十一篇进一步的论文，所涉的私密场景包括家族与教育遗产，对爱与性的表达，以及最后死亡与临终的场景。这些论文从文本上关注文学技巧是如何创造私密性的问题，从酷儿理论、影响研究、心理分析、后结构主义和解构主义中总结出新的、值得注意的理论立场与批评，就私密性及其表达提出了困难且令人不安的问题。通过跨流派的诗歌、自传、日记、情书、短篇故事和小说，本书告诉读者，现代文学带来了新的可能性，对我们的亲密关系、它们的失败与未来提出了质疑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詹妮弗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库克（</w:t>
      </w:r>
      <w:r>
        <w:rPr>
          <w:rFonts w:cs="Times New Roman" w:ascii="Times New Roman" w:hAnsi="Times New Roman"/>
          <w:b/>
          <w:sz w:val="21"/>
          <w:szCs w:val="21"/>
        </w:rPr>
        <w:t>Jennifer Cook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英国拉夫堡大学的英文讲师。她是</w:t>
      </w:r>
      <w:r>
        <w:rPr>
          <w:rFonts w:cs="Times New Roman" w:ascii="Times New Roman" w:hAnsi="Times New Roman"/>
          <w:i/>
          <w:sz w:val="21"/>
          <w:szCs w:val="21"/>
        </w:rPr>
        <w:t>Legacies of Plague in Literature, Theory and Film</w:t>
      </w:r>
      <w:r>
        <w:rPr>
          <w:rFonts w:ascii="Times New Roman" w:hAnsi="Times New Roman" w:cs="Times New Roman"/>
          <w:sz w:val="21"/>
          <w:szCs w:val="21"/>
        </w:rPr>
        <w:t>的作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2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5-29T02:42:00Z</dcterms:modified>
  <cp:revision>22</cp:revision>
  <dc:subject/>
  <dc:title>新 书 推 荐</dc:title>
</cp:coreProperties>
</file>