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010</wp:posOffset>
            </wp:positionH>
            <wp:positionV relativeFrom="paragraph">
              <wp:posOffset>162560</wp:posOffset>
            </wp:positionV>
            <wp:extent cx="168021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公司治理：原则、政策与实践</w:t>
      </w:r>
      <w:r>
        <w:rPr>
          <w:b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Corporate Governance: Principles, Policies and Practi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Bob Tricker</w:t>
      </w:r>
      <w:r>
        <w:rPr>
          <w:b/>
          <w:bCs/>
          <w:szCs w:val="21"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Oxford University Press,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de-DE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  <w:lang w:val="de-DE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7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bCs/>
          <w:kern w:val="0"/>
          <w:szCs w:val="21"/>
        </w:rPr>
        <w:t>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介绍公司治理的模型、理论和实际应用，为研究生提供深入讨论和分析的空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从经济学、法学、心理学、社会学等多角度分析其对公司治理的影响，从中引发讨论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使用国际上流行的方法，让世界各地的学生比较各类公司治理制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新版新增内容：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增加了企业风险评估、董事薪酬和企业社会责任的内容，反映了这些问题的日益突显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新版更加国际化，突出了金砖四国的重要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更新和替换了许多案例，确保书中提及的资料的可靠性和相关性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本书和网上资源中心提供了众多真实的公司治理、企业社会责任和企业风险报告案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鲍勃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齐克尔（</w:t>
      </w:r>
      <w:r>
        <w:rPr>
          <w:kern w:val="0"/>
          <w:szCs w:val="21"/>
        </w:rPr>
        <w:t>Bob Tricker</w:t>
      </w:r>
      <w:r>
        <w:rPr>
          <w:bCs/>
          <w:kern w:val="0"/>
          <w:szCs w:val="21"/>
        </w:rPr>
        <w:t>）采用国际视角，考察了不同的公司治理模型和理论，分析了它们在真实世界里的应用。作者在该领域具有丰富经验，能让学生体会到公司治理的现实情况。在这个新版本中，公司治理理论、企业风险治理、企业社会责任和可持续发展等内容都更加突出。此外，作者更加强调金砖四国的作用，反映了其日益增长的重要性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拥有配套的网上资源中心，内容包括：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针对教师：关于书中案例的教学笔记、附加的案例研究、小组练习、幻灯片、关于书中项目和练习的教学笔记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针对学生：“问问作者”论坛、公司治理博客、公司治理守则和实用的网站链接、关于案例研究的附加信息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读者群体：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无论是商务、管理、会计和财务本科学位，还是管理、公司治理、财务和会计</w:t>
      </w:r>
      <w:r>
        <w:rPr>
          <w:bCs/>
          <w:kern w:val="0"/>
          <w:szCs w:val="21"/>
        </w:rPr>
        <w:t>MBA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MSc</w:t>
      </w:r>
      <w:r>
        <w:rPr>
          <w:bCs/>
          <w:kern w:val="0"/>
          <w:szCs w:val="21"/>
        </w:rPr>
        <w:t>硕士学位，都包含公司治理课程。每班学生人数从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至</w:t>
      </w:r>
      <w:r>
        <w:rPr>
          <w:bCs/>
          <w:kern w:val="0"/>
          <w:szCs w:val="21"/>
        </w:rPr>
        <w:t>300</w:t>
      </w:r>
      <w:r>
        <w:rPr>
          <w:bCs/>
          <w:kern w:val="0"/>
          <w:szCs w:val="21"/>
        </w:rPr>
        <w:t>不等，平均为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人。本书也可作为会计、法律、秘书专业人士的参考指南，也是世界各地相关专业考试的必备参考书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目录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原则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：最流行的话题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：治理与管理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：公司治理的理论与哲学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：治理伙伴：投资者与公司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：监管框架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：公司治理模型</w:t>
      </w:r>
    </w:p>
    <w:p>
      <w:pPr>
        <w:pStyle w:val="Normal"/>
        <w:widowControl/>
        <w:ind w:left="84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政策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：董事会的功能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：企业风险治理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：企业社会责任与可持续发展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：上市公司治理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：私营公司治理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：其他企业实体的治理</w:t>
      </w:r>
    </w:p>
    <w:p>
      <w:pPr>
        <w:pStyle w:val="Normal"/>
        <w:widowControl/>
        <w:ind w:left="84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实践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：董事会专业委员会——审计、薪酬与提名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：董事的角色和薪酬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：董事会领导力——会议室里的现实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：董事的能力与责任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：董事会的有效性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：公司治理评估</w:t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：世界各地的公司治理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：未来的公司治理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附录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世界各地的公司治理守则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安然事件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球金融危机背景下的公司治理成果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纽约证券交易所的公司治理原则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鲍勃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齐克尔（</w:t>
      </w:r>
      <w:r>
        <w:rPr>
          <w:b/>
          <w:kern w:val="0"/>
          <w:szCs w:val="21"/>
        </w:rPr>
        <w:t>Bob Trick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香港大学商学院名誉教授，香港浸会大学和香港公开大学客座教授，《公司治理：国际评论》（</w:t>
      </w:r>
      <w:r>
        <w:rPr>
          <w:kern w:val="0"/>
          <w:szCs w:val="21"/>
        </w:rPr>
        <w:t>Corporate Governance: An International Review</w:t>
      </w:r>
      <w:r>
        <w:rPr>
          <w:bCs/>
          <w:kern w:val="0"/>
          <w:szCs w:val="21"/>
        </w:rPr>
        <w:t>）的创始编辑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俞晓宁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 xml:space="preserve">, 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部分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5-30T03:11:00Z</dcterms:modified>
  <cp:revision>7</cp:revision>
  <dc:subject/>
  <dc:title>新 书 推 荐</dc:title>
</cp:coreProperties>
</file>