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异常体：尘埃编年史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8016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>Deviants: The Dust Chronicles</w:t>
      </w:r>
    </w:p>
    <w:p>
      <w:pPr>
        <w:pStyle w:val="Normal"/>
        <w:rPr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aureen McGow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 xml:space="preserve">Amazon </w:t>
      </w:r>
      <w:r>
        <w:rPr>
          <w:b/>
          <w:szCs w:val="21"/>
        </w:rPr>
        <w:t>Children’s</w:t>
      </w:r>
      <w:r>
        <w:rPr>
          <w:b/>
          <w:szCs w:val="21"/>
        </w:rPr>
        <w:t xml:space="preserve"> Publish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InkWell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1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格劳瑞的世界里，与众不同意味着异常——与死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末日后的世界里，地球表面被小行星带来的尘埃覆盖，于是部分人类的</w:t>
      </w:r>
      <w:r>
        <w:rPr>
          <w:szCs w:val="21"/>
        </w:rPr>
        <w:t>DNA</w:t>
      </w:r>
      <w:r>
        <w:rPr>
          <w:szCs w:val="21"/>
        </w:rPr>
        <w:t>出现了变异。自幼成为孤儿的十六岁少女格劳瑞，为保护自己和年幼的弟弟不得不四处躲藏。一旦被人发现两人的身体已经出现的变异，两人将彻底从这个世界上消失——被人赶出圆顶屋接受处刑，然后碎食者结束生命。为了摆脱身体的特殊能力，格劳瑞愿意为此放弃任何事情、任何人。她甚至扼杀了自己内心的情感，尤其是她对自己爱慕多年的男孩凯尔的感情。就这样，格劳瑞成为当局政府的秘密间谍。然而不幸的是，有一天她弟弟的情况被人发现了。与此同时，格劳瑞得知由于杀害自己的妻子，理应被当局处死的父亲居然还活着。于是，她决定要逃离这座原本占据她全部生命的圆顶屋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之后，他们在城外的废墟中不断遭到当局与碎食者的追击与围剿。这些到处肆虐的碎食者性情残暴成瘾，终日以将人类绞成尘土为乐。更糟糕的是他们几乎遍布了整个星球。格劳瑞将自己与弟弟护送至安全地带的过程，为扣人心弦，引人入胜《尘埃编年史》拉开的首次篇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作者莫林</w:t>
      </w:r>
      <w:r>
        <w:rPr>
          <w:b/>
          <w:szCs w:val="21"/>
        </w:rPr>
        <w:t>·</w:t>
      </w:r>
      <w:r>
        <w:rPr>
          <w:b/>
          <w:szCs w:val="21"/>
        </w:rPr>
        <w:t>麦高恩（</w:t>
      </w:r>
      <w:r>
        <w:rPr>
          <w:b/>
          <w:szCs w:val="21"/>
        </w:rPr>
        <w:t>Maureen McGowan</w:t>
      </w:r>
      <w:r>
        <w:rPr>
          <w:b/>
          <w:szCs w:val="21"/>
        </w:rPr>
        <w:t>）</w:t>
      </w:r>
      <w:r>
        <w:rPr>
          <w:szCs w:val="21"/>
        </w:rPr>
        <w:t>为追逐撰写爱情小说的梦想，放弃了原本拥有的金融与软件开放事业，并最终成为一名小说家，完成了自己的手稿。除了笔下充满爱意的文字，她对艺术、舞蹈、电影、精雕手工艺品、鞋子的热情，更是令人叹为观止。目前，莫林生活在加拿大多伦多市，并继续为自己的创作事业而奋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麦高恩这部《尘埃编年史》犹如一记成功投入到读者中的重磅炸弹。她用暗黑的笔触与喷绘出一个末日后的世界，并为我们勾勒出一个意志坚强，做事坚决果敢的主人公。读者无疑将会在她的带领下，融入到这个有她创造的条例苛刻，等级森严的世界之中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塞布丽娜</w:t>
      </w:r>
      <w:r>
        <w:rPr>
          <w:bCs/>
          <w:szCs w:val="21"/>
        </w:rPr>
        <w:t>·</w:t>
      </w:r>
      <w:r>
        <w:rPr>
          <w:bCs/>
          <w:szCs w:val="21"/>
        </w:rPr>
        <w:t>库柏《浪漫时潮书评》二零一二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十一月刊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 xml:space="preserve">Sabrina Cooper, </w:t>
      </w:r>
      <w:r>
        <w:rPr>
          <w:bCs/>
          <w:i/>
          <w:szCs w:val="21"/>
        </w:rPr>
        <w:t>RT Book Reviews</w:t>
      </w:r>
      <w:r>
        <w:rPr>
          <w:bCs/>
          <w:szCs w:val="21"/>
        </w:rPr>
        <w:t>, November 201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作为反乌托邦系列新作第一弹，这本书将地球的处境设定在尘埃覆盖地球之后，部分人类因此出现超能力的情况下。……麦高恩不断为故事中的少年们制造一个又一个挑战，同时真正的悬念一直贯穿于整个故事始终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《柯克斯书评》二零一二年九月刊（</w:t>
      </w:r>
      <w:r>
        <w:rPr>
          <w:bCs/>
          <w:i/>
          <w:szCs w:val="21"/>
        </w:rPr>
        <w:t>Kirkus</w:t>
      </w:r>
      <w:r>
        <w:rPr>
          <w:bCs/>
          <w:szCs w:val="21"/>
        </w:rPr>
        <w:t>, Sept. 201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这个让人食指大动的黑暗悲惨世界里，角色闪光的人格魅力与应接不暇的情节都是如此的光彩照人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凯利</w:t>
      </w:r>
      <w:r>
        <w:rPr>
          <w:bCs/>
          <w:szCs w:val="21"/>
        </w:rPr>
        <w:t>·</w:t>
      </w:r>
      <w:r>
        <w:rPr>
          <w:bCs/>
          <w:szCs w:val="21"/>
        </w:rPr>
        <w:t>阿姆斯特朗（</w:t>
      </w:r>
      <w:r>
        <w:rPr>
          <w:bCs/>
          <w:szCs w:val="21"/>
        </w:rPr>
        <w:t>Kelley Armstro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全书紧张惊悚的情节绝对会让你在中心高潮的部分心跳急剧加速。格劳瑞和她做出的难以实现的决定都将令你对整个故事爱不释手。即使现在，想到里面的情节，我仍会紧张到无法呼吸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戴安娜</w:t>
      </w:r>
      <w:r>
        <w:rPr>
          <w:bCs/>
          <w:szCs w:val="21"/>
        </w:rPr>
        <w:t>·</w:t>
      </w:r>
      <w:r>
        <w:rPr>
          <w:bCs/>
          <w:szCs w:val="21"/>
        </w:rPr>
        <w:t>彼特弗洛恩特（</w:t>
      </w:r>
      <w:r>
        <w:rPr>
          <w:bCs/>
          <w:szCs w:val="21"/>
        </w:rPr>
        <w:t>Diana Peterfreund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不容错过。读者将在这个反乌托邦的故事中充分领略到小说的魅力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Library Media Connection May/June 2013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Lenovo User</dc:creator>
  <dc:description/>
  <cp:keywords/>
  <dc:language>en-US</dc:language>
  <cp:lastModifiedBy>番茄花园</cp:lastModifiedBy>
  <dcterms:modified xsi:type="dcterms:W3CDTF">2013-06-03T05:36:00Z</dcterms:modified>
  <cp:revision>11</cp:revision>
  <dc:subject/>
  <dc:title>新 书 推 荐</dc:title>
</cp:coreProperties>
</file>