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5245</wp:posOffset>
            </wp:positionV>
            <wp:extent cx="1161415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ind w:firstLine="422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丽莎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洛克、劳拉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洛克（</w:t>
      </w:r>
      <w:r>
        <w:rPr>
          <w:rFonts w:cs="宋体"/>
          <w:b/>
          <w:bCs/>
          <w:szCs w:val="21"/>
        </w:rPr>
        <w:t>Lisa Roecker, Laura Roecker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不仅是一对姐妹花，而且是写作上的好搭档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她们超爱青春读物，觉得这样的读物让人保持一颗年轻的心。丽莎和劳拉住在俄亥俄州克里夫兰市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《</w:t>
      </w:r>
      <w:r>
        <w:rPr>
          <w:bCs/>
        </w:rPr>
        <w:t>亡友的来信</w:t>
      </w:r>
      <w:r>
        <w:rPr>
          <w:rFonts w:cs="宋体"/>
          <w:bCs/>
          <w:szCs w:val="21"/>
        </w:rPr>
        <w:t>》是她们的处女作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4T04:14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