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213485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魂深之至：我的人生，我的音乐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Soul of it All: My Life, My Music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ichael Bolt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出自当代最成功的音乐家之笔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迈克尔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波顿已在全球发售五千三百万张单曲与专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zh-CN"/>
        </w:rPr>
      </w:pPr>
      <w:r>
        <w:rPr>
          <w:rFonts w:cs="Times New Roman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音乐行业度过四十年后，如今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顿已成为当年最为成功的音乐人之一。《魂深之至》（</w:t>
      </w:r>
      <w:r>
        <w:rPr>
          <w:i/>
          <w:color w:val="000000"/>
          <w:szCs w:val="21"/>
        </w:rPr>
        <w:t>The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oul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f it All</w:t>
      </w:r>
      <w:r>
        <w:rPr>
          <w:color w:val="000000"/>
          <w:szCs w:val="21"/>
        </w:rPr>
        <w:t>）讲述了他辉煌之下，幕后的心路历程与生活，因此里面的内容深入那些明星们经常出现的场馆、汽车、豪华轿车、宾馆客房等地方，并最终讲到他的家与内心。他的故事让人们进一步深入地看到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顿真实的样貌，不仅包括他自诩为“浪荡吸血鬼”的人生，更涵盖这位音乐巨头生命中最核心的部分：音乐事业。还有，随之而来的欢乐、绯闻与痛苦。</w:t>
      </w:r>
      <w:r>
        <w:rPr>
          <w:color w:val="000000"/>
          <w:szCs w:val="21"/>
        </w:rPr>
        <w:br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十四岁开始在家乡纽黑文市的酒吧表演歌唱起，到为供养妻儿奔波劳碌，再到最终凭借专辑《灵魂提供者》（</w:t>
      </w:r>
      <w:r>
        <w:rPr>
          <w:i/>
          <w:iCs/>
          <w:color w:val="000000"/>
          <w:szCs w:val="21"/>
        </w:rPr>
        <w:t>Soul Provider</w:t>
      </w:r>
      <w:r>
        <w:rPr>
          <w:color w:val="000000"/>
          <w:szCs w:val="21"/>
        </w:rPr>
        <w:t>）创下纪录，在全球发售五千三百余万张单曲与专辑长篇，波顿一直在努力奋斗，并最终实现了他梦寐以求的理想人生。《魂深之至》（</w:t>
      </w:r>
      <w:r>
        <w:rPr>
          <w:i/>
          <w:color w:val="000000"/>
          <w:szCs w:val="21"/>
        </w:rPr>
        <w:t>The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oul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f it All</w:t>
      </w:r>
      <w:r>
        <w:rPr>
          <w:color w:val="000000"/>
          <w:szCs w:val="21"/>
        </w:rPr>
        <w:t>）讲述了他的人生，里面充满了各种令人难以置信的故事，当然，还有各路读者期望看到的大牌明星：鲁契亚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瓦罗蒂、宝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巴杜、雪儿、鲍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伦、芭芭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翠珊、坎耶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维斯特、杰斯、女神嘎嘎、奥蒂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丁、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尔斯、普拉西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多明戈、蕾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莱明、邦乔维乐队、薇诺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裘德，比比金、帕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贝尔、卡洛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塔纳、妮可莱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谢里丹、泰瑞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切尔以及其他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波顿（</w:t>
      </w:r>
      <w:r>
        <w:rPr>
          <w:b/>
          <w:bCs/>
          <w:color w:val="000000"/>
          <w:szCs w:val="21"/>
        </w:rPr>
        <w:t>Michael Bolt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曾多次荣获格莱美奖最佳作歌手、最佳作曲家以及最佳社会活动家。目前他已在全球各个地区共发售五千三百万张单曲与音乐专辑。</w:t>
      </w:r>
      <w:bookmarkStart w:id="1" w:name="awards"/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所有人都知道我的朋友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顿是个极具天赋的音乐家，也是一位乐于奉献的慈善家——但大家却不知道他也是为才华横溢小说家。《魂深之至》（</w:t>
      </w:r>
      <w:r>
        <w:rPr>
          <w:i/>
          <w:color w:val="000000"/>
          <w:szCs w:val="21"/>
        </w:rPr>
        <w:t>The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oul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f it All</w:t>
      </w:r>
      <w:r>
        <w:rPr>
          <w:color w:val="000000"/>
          <w:szCs w:val="21"/>
        </w:rPr>
        <w:t>）将他令人惊叹的一生呈现到读者面前，让我们看到他正如他的声音一般，是一个如此强大、勇敢，而又有血有肉的男人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比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林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Lenovo User</dc:creator>
  <dc:description/>
  <cp:keywords/>
  <dc:language>en-US</dc:language>
  <cp:lastModifiedBy>番茄花园</cp:lastModifiedBy>
  <dcterms:modified xsi:type="dcterms:W3CDTF">2013-06-05T06:43:00Z</dcterms:modified>
  <cp:revision>14</cp:revision>
  <dc:subject/>
  <dc:title>新 书 推 荐</dc:title>
</cp:coreProperties>
</file>