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/>
          <w:bCs/>
          <w:szCs w:val="21"/>
        </w:rPr>
        <w:t>凯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奥克斯福德（</w:t>
      </w:r>
      <w:r>
        <w:rPr>
          <w:b/>
        </w:rPr>
        <w:t>Kelly Oxford</w:t>
      </w:r>
      <w:r>
        <w:rPr>
          <w:b/>
          <w:bCs/>
          <w:szCs w:val="21"/>
        </w:rPr>
        <w:t>）</w:t>
      </w:r>
      <w:r>
        <w:rPr>
          <w:bCs/>
          <w:szCs w:val="21"/>
        </w:rPr>
        <w:t>红遍博客、推特，是</w:t>
      </w:r>
      <w:r>
        <w:rPr/>
        <w:t>哥伦比亚广播公司一部新的情景喜剧的创作之源。</w:t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bCs/>
          <w:szCs w:val="21"/>
        </w:rPr>
        <w:t>凯莉住在亚伯达，卡尔加里。她是一个爱说俏皮话的家庭主妇，有三个孩子，还有像</w:t>
      </w:r>
      <w:r>
        <w:rPr/>
        <w:t>吉米</w:t>
      </w:r>
      <w:r>
        <w:rPr/>
        <w:t>·</w:t>
      </w:r>
      <w:r>
        <w:rPr/>
        <w:t>基梅尔（</w:t>
      </w:r>
      <w:r>
        <w:rPr/>
        <w:t>Jimmy Kimmel</w:t>
      </w:r>
      <w:r>
        <w:rPr/>
        <w:t>）和杰西卡</w:t>
      </w:r>
      <w:r>
        <w:rPr/>
        <w:t>·</w:t>
      </w:r>
      <w:r>
        <w:rPr/>
        <w:t>阿尔芭（</w:t>
      </w:r>
      <w:r>
        <w:rPr/>
        <w:t>Jessica Alba</w:t>
      </w:r>
      <w:r>
        <w:rPr/>
        <w:t>）这样的名人是她的粉丝。哥伦比亚广播公司的一部策划好了的情景喜剧“万物之母”就是根据她的生活改编的，阿尔芭将要出任其执行制作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6T17:57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