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292860" cy="1981200"/>
            <wp:effectExtent l="0" t="0" r="0" b="0"/>
            <wp:wrapTight wrapText="bothSides">
              <wp:wrapPolygon edited="0">
                <wp:start x="324" y="0"/>
                <wp:lineTo x="-107" y="0"/>
                <wp:lineTo x="-107" y="-5652"/>
                <wp:lineTo x="0" y="-5711"/>
                <wp:lineTo x="864" y="-5711"/>
                <wp:lineTo x="20195" y="-5711"/>
                <wp:lineTo x="20303" y="0"/>
                <wp:lineTo x="324" y="0"/>
              </wp:wrapPolygon>
            </wp:wrapTight>
            <wp:docPr id="1" name="9783593390666.png.833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0666.png.8334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1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企业中的亚里士多德效应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Aristoteles für Mana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e Begegnung mit antiker Weish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ta Mesnari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Campus Verlag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 xml:space="preserve">AN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</w:rPr>
        <w:t>出版日期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2010</w:t>
      </w:r>
      <w:r>
        <w:rPr>
          <w:b/>
          <w:bCs/>
        </w:rPr>
        <w:t>年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0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销售：巴西，日本，荷兰，土耳其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那些付出毕生精力追求金钱的人，最终只会给周围的人带去伤害并束缚自己的人生。”亚里士多德</w:t>
      </w:r>
      <w:r>
        <w:rPr/>
        <w:t>2000</w:t>
      </w:r>
      <w:r>
        <w:rPr/>
        <w:t>多年的这句话如今依然闪烁着真理的光芒。目标导向性行动，长期企业价值观</w:t>
      </w:r>
      <w:r>
        <w:rPr/>
        <w:t>VS</w:t>
      </w:r>
      <w:r>
        <w:rPr/>
        <w:t>短期利润，有效沟通以及个性发展，这些只是亚里士多德给我们提出的诸多要求的一小部分。</w:t>
      </w:r>
      <w:r>
        <w:rPr/>
        <w:t>Christa Mesnaric</w:t>
      </w:r>
      <w:r>
        <w:rPr/>
        <w:t>对这名古希腊哲学家的著作进行了解读并将其运用到现代管理中。读者能从书中得到灵感和启发，从而令先哲的智慧能贯穿人生的方方面面并成为一种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：</w:t>
      </w:r>
    </w:p>
    <w:p>
      <w:pPr>
        <w:pStyle w:val="Normal"/>
        <w:ind w:firstLine="420"/>
        <w:rPr/>
      </w:pPr>
      <w:r>
        <w:rPr/>
        <w:t>Christa Mesnaric</w:t>
      </w:r>
      <w:r>
        <w:rPr/>
        <w:t>在为经理、高层人员和雇员提供培训和咨询方面有着</w:t>
      </w:r>
      <w:r>
        <w:rPr/>
        <w:t>20</w:t>
      </w:r>
      <w:r>
        <w:rPr/>
        <w:t>余年的经验。她名下的公司</w:t>
      </w:r>
      <w:r>
        <w:rPr/>
        <w:t xml:space="preserve">Michl Group </w:t>
      </w:r>
      <w:r>
        <w:rPr/>
        <w:t>除了提供咨询、商业培训和管理培训以外，还创立了一所领导和人才开发学院培养</w:t>
      </w:r>
      <w:r>
        <w:rPr/>
        <w:t>BDVT</w:t>
      </w:r>
      <w:r>
        <w:rPr/>
        <w:t>资格训练师和教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亚里士多德——新世纪的管理榜样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亚里士多德是谁？一则简介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经济的成功法则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对完美和幸福的追求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关于美德、才干和个性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承担个人责任——员工领导，员工激励和人才管理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如何成功管理知识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灵性的管理——自相矛盾吗？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来自亚里士多德的箴言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亚里士多德若是生活在当今怎么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2T14:16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