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578610" cy="2435860"/>
            <wp:effectExtent l="0" t="0" r="0" b="0"/>
            <wp:wrapTight wrapText="bothSides">
              <wp:wrapPolygon edited="0">
                <wp:start x="-141" y="0"/>
                <wp:lineTo x="-141" y="21459"/>
                <wp:lineTo x="21599" y="21459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猫爸爸：世界上最神奇的猫咪教会我生活、爱和纯净》</w:t>
      </w:r>
    </w:p>
    <w:p>
      <w:pPr>
        <w:pStyle w:val="Normal"/>
        <w:jc w:val="left"/>
        <w:rPr>
          <w:b/>
          <w:b/>
          <w:bCs/>
          <w:caps/>
        </w:rPr>
      </w:pPr>
      <w:r>
        <w:rPr>
          <w:b/>
          <w:bCs/>
        </w:rPr>
        <w:t>英文书名：</w:t>
      </w:r>
      <w:r>
        <w:rPr>
          <w:b/>
          <w:bCs/>
          <w:caps/>
        </w:rPr>
        <w:t>Cat Daddy: What the World's Most Incorrigible Cat Taught Me About Life, Love, and Coming Clea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szCs w:val="20"/>
        </w:rPr>
        <w:t>Jackson Galax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Tarcher, Penguin US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A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01</w:t>
      </w:r>
      <w:r>
        <w:rPr>
          <w:b/>
          <w:bCs/>
        </w:rPr>
        <w:t>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</w:t>
      </w:r>
      <w:r>
        <w:rPr>
          <w:b/>
          <w:bCs/>
        </w:rPr>
        <w:t>样稿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</w:t>
      </w:r>
      <w:r>
        <w:rPr>
          <w:b/>
          <w:bCs/>
        </w:rPr>
        <w:t>回忆录</w:t>
      </w:r>
    </w:p>
    <w:p>
      <w:pPr>
        <w:pStyle w:val="Normal"/>
        <w:spacing w:lineRule="exact" w:line="280"/>
        <w:jc w:val="left"/>
        <w:rPr>
          <w:rFonts w:cs="Arial Unicode MS"/>
          <w:b/>
          <w:b/>
          <w:bCs/>
          <w:kern w:val="0"/>
          <w:lang w:val="en"/>
        </w:rPr>
      </w:pPr>
      <w:r>
        <w:rPr>
          <w:rFonts w:cs="Arial Unicode MS"/>
          <w:b/>
          <w:bCs/>
          <w:kern w:val="0"/>
          <w:lang w:val="en"/>
        </w:rPr>
      </w:r>
    </w:p>
    <w:p>
      <w:pPr>
        <w:pStyle w:val="Normal"/>
        <w:spacing w:lineRule="exact" w:line="280"/>
        <w:jc w:val="left"/>
        <w:rPr>
          <w:rFonts w:cs="Arial Unicode MS"/>
          <w:kern w:val="0"/>
          <w:lang w:val="en"/>
        </w:rPr>
      </w:pPr>
      <w:r>
        <w:rPr>
          <w:rFonts w:cs="Arial Unicode MS"/>
          <w:kern w:val="0"/>
          <w:lang w:val="en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rPr>
          <w:bCs/>
        </w:rPr>
      </w:pPr>
      <w:r>
        <w:rPr>
          <w:bCs/>
        </w:rPr>
        <w:t>本书不是寻常的猫咪回忆录，也不是寻常的养猫指南。这是一部激励人心的杰作，从中可以瞥见一个男人和猫爸爸的亲密关系。这部回忆录不同凡响；不过以杰克逊的功力，这是理所当然的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杰克逊</w:t>
      </w:r>
      <w:r>
        <w:rPr>
          <w:szCs w:val="20"/>
        </w:rPr>
        <w:t>·</w:t>
      </w:r>
      <w:r>
        <w:rPr>
          <w:szCs w:val="20"/>
        </w:rPr>
        <w:t>伽拉克斯视传统习俗为刍狗。他光头，留大胡子，纹身；完全不象你心目中的猫奴行为艺术家。你更想不到：他有不可思议的特殊能力，擅长于跟猫咪沟通，其他人望尘莫及。他是滚石音乐歌手么？很可能。是花花公子轻骑手么？有可能。是猫奴？一点儿都不象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杰克逊的“猫爸爸编年史”从一个穷困潦倒、吸毒成瘾的音乐家开始。他最后变成了救猫无数的资深猫奴。他的工作从博尔德的动物庇护中心开始，跟兽医学博士珍</w:t>
      </w:r>
      <w:r>
        <w:rPr>
          <w:szCs w:val="20"/>
        </w:rPr>
        <w:t>·</w:t>
      </w:r>
      <w:r>
        <w:rPr>
          <w:szCs w:val="20"/>
        </w:rPr>
        <w:t>霍夫合作。他们一起经营“大猫宝宝”和“精神本质”咨询事务所。最后，杰克逊事业成功，从霍夫手中买下了事务所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本书真正的明星是灰毛小猫咪贝尼。杰克逊把贝尼带回庇护中心，赢得了“猫语者”雅号。当时，贝尼遭遇车祸、骨盆破碎。主人付不起贝尼的医疗费，也不太喜欢贝尼。贝尼只有等待领养；但杰克逊注意到小猫恢复的韧性不同凡响，愿意加班照料它。他感到：骨折的病猫和自己支离破碎的生活颇有亲和力。“贝尼不是我的猫，而是我的亲人。”他救了贝尼，也救了自己。这是贝尼给他上的第一课。以后，他还会从贝尼身上学到许多宇宙真理。“学生什么时候做好学习的准备，教师什么时候就会到来。”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贝尼不仅身体受伤，还有许多感情问题。显然，贝尼不久就变成了杰克逊生活的必要组成部分。没有贝尼的时候，杰克逊的生活周期性失控、速度惊人。杰克逊和贝尼相互治愈，它迫使杰克逊抛弃拒斥的层层外壳，从毒瘾下展示真实的肉体、精神、感情自我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本书有许多感人至深的片段。其中之一就是杰克逊顿悟的时刻。他意识到：“贝尼不仅是我照料的一只骨折、迷惘的猫咪，而且是跟我一样的生灵。”此刻，杰克逊不仅发现了他一以贯之的待猫之道，还感到“它此时此刻需要我”。这一刻是他康复的基础，贝尼为杰克逊指明了道路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书中点缀了许多杰克逊的猫道法术。他介绍了著名的“猫咪我爱你”技术（也叫“慢慢眨眼”技术）。他在博尔德庇护所留下了“四十五只猫吻”传奇。他初遇贝尼时，开发了“三步握手法”。在他的许多治疗技术中，贝尼都堪称试金石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杰克逊主张：从猫的角度看问题，设身处地理解猫的意义世界。这样，你就会看到猫的行为有立竿见影的变化。杰克逊明白，猫咪是极其敏感的生灵。猫咪的训练和监护人的训练同等重要。在猫咪和监护人的双向互动中，管理自己的精力和情绪格外重要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杰克逊的文风真诚、粗率、坦然，有时诚实到令人震惊的程度。他在生命中最黑暗的时刻，跟猫咪贝尼一起抗击恶魔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贝尼象真正的猫咪一样，教会杰克逊生活在当下、放弃控制欲、向爱心敞开。贝尼是杰克逊的老师，拯救了他的生活。杰克逊勇敢地向全世界袒露他的故事，在每时每刻的工作中给贝尼的传奇增光添彩。</w:t>
      </w:r>
    </w:p>
    <w:p>
      <w:pPr>
        <w:pStyle w:val="Normal"/>
        <w:ind w:firstLine="4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widowControl/>
        <w:ind w:firstLine="422"/>
        <w:rPr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29210</wp:posOffset>
            </wp:positionV>
            <wp:extent cx="1286510" cy="171831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杰克逊</w:t>
      </w:r>
      <w:r>
        <w:rPr>
          <w:b/>
          <w:szCs w:val="20"/>
        </w:rPr>
        <w:t>·</w:t>
      </w:r>
      <w:r>
        <w:rPr>
          <w:b/>
          <w:szCs w:val="20"/>
        </w:rPr>
        <w:t>伽拉克斯（</w:t>
      </w:r>
      <w:r>
        <w:rPr>
          <w:b/>
          <w:szCs w:val="20"/>
        </w:rPr>
        <w:t>Jackson Galaxy</w:t>
      </w:r>
      <w:r>
        <w:rPr>
          <w:b/>
          <w:szCs w:val="20"/>
        </w:rPr>
        <w:t>）</w:t>
      </w:r>
      <w:r>
        <w:rPr>
          <w:szCs w:val="20"/>
        </w:rPr>
        <w:t>，驯猫师、动物频道明星演员，《纽约时报》称他的胡子活像地狱天使。他是积极的社会活动家，参与“最好的朋友”、“邻猫”、“流浪猫联盟”的工作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他在动物庇护中心和自己家中救助的猫咪不下一千。他开发了独特的“猫咪法术”，有助于人们更深入地理解猫咪的行为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伽拉克斯洛杉矶经营私人咨询业务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szCs w:val="20"/>
        </w:rPr>
        <w:t>他的网站是：</w:t>
      </w:r>
      <w:r>
        <w:rPr>
          <w:szCs w:val="20"/>
        </w:rPr>
        <w:t>Jacksongalaxy.com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szCs w:val="20"/>
        </w:rPr>
        <w:t>杰克逊</w:t>
      </w:r>
      <w:r>
        <w:rPr>
          <w:szCs w:val="20"/>
        </w:rPr>
        <w:t>·</w:t>
      </w:r>
      <w:r>
        <w:rPr>
          <w:szCs w:val="20"/>
        </w:rPr>
        <w:t>伽拉克斯（</w:t>
      </w:r>
      <w:r>
        <w:rPr>
          <w:szCs w:val="20"/>
        </w:rPr>
        <w:t>Jackson Galaxy</w:t>
      </w:r>
      <w:r>
        <w:rPr>
          <w:szCs w:val="20"/>
        </w:rPr>
        <w:t>）以其坦诚，赢得了读者的信任。他在工作中实现了‘猫语者’的目标，天衣无缝地展示了自己生活和康复的故事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出版者周刊》（</w:t>
      </w:r>
      <w:r>
        <w:rPr>
          <w:i/>
          <w:color w:val="000000"/>
          <w:szCs w:val="20"/>
        </w:rPr>
        <w:t>Publishers Weekly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szCs w:val="20"/>
        </w:rPr>
        <w:t>杰克逊</w:t>
      </w:r>
      <w:r>
        <w:rPr>
          <w:szCs w:val="20"/>
        </w:rPr>
        <w:t>·</w:t>
      </w:r>
      <w:r>
        <w:rPr>
          <w:szCs w:val="20"/>
        </w:rPr>
        <w:t>伽拉克斯（</w:t>
      </w:r>
      <w:r>
        <w:rPr>
          <w:szCs w:val="20"/>
        </w:rPr>
        <w:t>Jackson Galaxy</w:t>
      </w:r>
      <w:r>
        <w:rPr>
          <w:szCs w:val="20"/>
        </w:rPr>
        <w:t>）光头、纹身的形象和他温柔的声音形成了鲜明的对比。他有时也会治疗被宠物吓倒、弄伤的人，但猫咪始终是他的第一选择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纽约时报》（</w:t>
      </w:r>
      <w:r>
        <w:rPr>
          <w:i/>
          <w:color w:val="000000"/>
          <w:szCs w:val="20"/>
        </w:rPr>
        <w:t>The New York Time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人人都从自己的特殊角度看问题。幸而有杰克逊</w:t>
      </w:r>
      <w:r>
        <w:rPr>
          <w:szCs w:val="20"/>
        </w:rPr>
        <w:t>·</w:t>
      </w:r>
      <w:r>
        <w:rPr>
          <w:szCs w:val="20"/>
        </w:rPr>
        <w:t>伽拉克斯（</w:t>
      </w:r>
      <w:r>
        <w:rPr>
          <w:szCs w:val="20"/>
        </w:rPr>
        <w:t>Jackson Galaxy</w:t>
      </w:r>
      <w:r>
        <w:rPr>
          <w:szCs w:val="20"/>
        </w:rPr>
        <w:t>）澄清问题他。他成功的秘诀就是：从猫咪的角度看问题。他对人和猫行为的看法非常正确。</w:t>
      </w:r>
      <w:r>
        <w:rPr>
          <w:color w:val="000000"/>
          <w:szCs w:val="20"/>
        </w:rPr>
        <w:t>”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安妮特拉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弗莱泽（</w:t>
      </w:r>
      <w:r>
        <w:rPr>
          <w:color w:val="000000"/>
          <w:szCs w:val="20"/>
        </w:rPr>
        <w:t>Anitra Frazier</w:t>
      </w:r>
      <w:r>
        <w:rPr>
          <w:color w:val="000000"/>
          <w:szCs w:val="20"/>
        </w:rPr>
        <w:t>），《自然的猫》（</w:t>
      </w:r>
      <w:r>
        <w:rPr>
          <w:caps/>
          <w:color w:val="000000"/>
          <w:szCs w:val="20"/>
        </w:rPr>
        <w:t>The Natural Cat</w:t>
      </w:r>
      <w:r>
        <w:rPr>
          <w:color w:val="000000"/>
          <w:szCs w:val="20"/>
        </w:rPr>
        <w:t>）的作者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3T15:54:4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