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45720</wp:posOffset>
            </wp:positionV>
            <wp:extent cx="1511935" cy="229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大败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IG MI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k Han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《大败笔》（</w:t>
      </w:r>
      <w:r>
        <w:rPr>
          <w:bCs/>
          <w:caps/>
          <w:szCs w:val="21"/>
        </w:rPr>
        <w:t xml:space="preserve">The Big Miss </w:t>
      </w:r>
      <w:r>
        <w:rPr>
          <w:bCs/>
          <w:szCs w:val="21"/>
        </w:rPr>
        <w:t>）是汉克</w:t>
      </w:r>
      <w:r>
        <w:rPr>
          <w:bCs/>
          <w:szCs w:val="21"/>
        </w:rPr>
        <w:t>·</w:t>
      </w:r>
      <w:r>
        <w:rPr>
          <w:bCs/>
          <w:szCs w:val="21"/>
        </w:rPr>
        <w:t>汉奈跟老虎伍兹六年骚乱生活的纪录；汉克直言不讳，洞察力惊人。在此期间，高尔夫球场的天皇巨星六战六捷；高尔夫球的历史为之改写。幕后的无名英雄为数不多，汉克就是其中之一。他每年跟老虎相处一百一十天，交谈二百多天，在老虎家里度过三十多天。几乎每一种场合，汉克都在观察老虎：竞技场上、训练场上、进餐时、跟妻子艾琳相处时、跟朋友一起放松时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两人的关系始于</w:t>
      </w:r>
      <w:r>
        <w:rPr>
          <w:bCs/>
          <w:szCs w:val="21"/>
        </w:rPr>
        <w:t>2004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。那时，汉克接到老虎的电话。高尔夫冠军邀请他担任教练。这个电话改变了两人的生活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老虎当时年仅</w:t>
      </w:r>
      <w:r>
        <w:rPr>
          <w:bCs/>
          <w:szCs w:val="21"/>
        </w:rPr>
        <w:t>28</w:t>
      </w:r>
      <w:r>
        <w:rPr>
          <w:bCs/>
          <w:szCs w:val="21"/>
        </w:rPr>
        <w:t>岁；在体育媒体和最佳高尔夫球手当中，已经具有偶像的声誉。他已经在全世界享有盛誉，周围环绕着神秘的空气，是运动员当中一种看不见的独特气息。老虎似乎蔑视任何压力，百战百胜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但老虎总是渴望更上一层楼，他需要汉克的帮助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汉克不久就体会到：老虎是他遇见的最复杂人物之一。他虽然跟数百名高尔夫球精英共事过，见多识广、不会大惊小怪；但他看到训练场上的老虎，简直不敢相信自己的眼睛。那些天，居然会有人打高尔夫球如此完美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过，老虎仍然是一个凡人。汉克的专业素养能分辨他的白璧微瑕，寻找值得改进之处。老虎一直担心他的“大败笔”</w:t>
      </w:r>
      <w:r>
        <w:rPr>
          <w:bCs/>
          <w:szCs w:val="21"/>
        </w:rPr>
        <w:t>----</w:t>
      </w:r>
      <w:r>
        <w:rPr>
          <w:bCs/>
          <w:szCs w:val="21"/>
        </w:rPr>
        <w:t>狂乱无准的一击可以毁掉坚硬的场地。这是伍兹比赛中典型的失误。汉克为他仔细设计挥杆动作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汉克教练生涯的最大挑战位于老虎的个性。老虎唯恐感情波动会毁掉他的比赛，妨碍他实现目的；他千方百计防止人们离他太近</w:t>
      </w:r>
      <w:r>
        <w:rPr>
          <w:bCs/>
          <w:szCs w:val="21"/>
        </w:rPr>
        <w:t>----</w:t>
      </w:r>
      <w:r>
        <w:rPr>
          <w:bCs/>
          <w:szCs w:val="21"/>
        </w:rPr>
        <w:t>甚至汉克、老虎的家人和朋友也要保持距离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老虎和汉克共处的时光就要结束；冠军如炬的目光这时开始模糊，他不再乐意一连几个小时接受痛苦的训练，汉克大失所望。学生的行为都在汉克眼中，他的做法渐渐不再符合比赛的需要。老虎在奇特的精英训练迷醉中迫不及待地改造自己，汉克不再能看到这种发展。最近的</w:t>
      </w:r>
      <w:r>
        <w:rPr>
          <w:bCs/>
          <w:szCs w:val="21"/>
        </w:rPr>
        <w:t>2009</w:t>
      </w:r>
      <w:r>
        <w:rPr>
          <w:bCs/>
          <w:szCs w:val="21"/>
        </w:rPr>
        <w:t>年，老虎的丑闻布满了报刊头条。这一切，再加上“大败笔”；汉克已经无能为力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关于老虎</w:t>
      </w:r>
      <w:r>
        <w:rPr>
          <w:bCs/>
          <w:szCs w:val="21"/>
        </w:rPr>
        <w:t>·</w:t>
      </w:r>
      <w:r>
        <w:rPr>
          <w:bCs/>
          <w:szCs w:val="21"/>
        </w:rPr>
        <w:t>伍兹的书很多，没有一本如此亲密、如此坦诚。没有一个人如此睿智，除了天皇巨星运动员的教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汉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汉奈（</w:t>
      </w:r>
      <w:r>
        <w:rPr>
          <w:b/>
          <w:kern w:val="0"/>
          <w:szCs w:val="21"/>
        </w:rPr>
        <w:t>HANK HAN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美国教练，生于</w:t>
      </w:r>
      <w:r>
        <w:rPr>
          <w:kern w:val="0"/>
          <w:szCs w:val="21"/>
        </w:rPr>
        <w:t>195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日，从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初到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春担任老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伍兹的教练。他享有世界最佳高尔夫球教练的盛誉，指导过二百多名专业运动员，几度环球施教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汉克在第一流的高尔夫球频道“汉克有约”做嘉宾。他还发表过大量作品，七次出现在《高尔夫文摘》（</w:t>
      </w:r>
      <w:r>
        <w:rPr>
          <w:i/>
          <w:kern w:val="0"/>
          <w:szCs w:val="21"/>
        </w:rPr>
        <w:t>Golf Digest</w:t>
      </w:r>
      <w:r>
        <w:rPr>
          <w:kern w:val="0"/>
          <w:szCs w:val="21"/>
        </w:rPr>
        <w:t>）封面上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获奖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哈维</w:t>
      </w:r>
      <w:r>
        <w:rPr>
          <w:szCs w:val="20"/>
        </w:rPr>
        <w:t>·</w:t>
      </w:r>
      <w:r>
        <w:rPr>
          <w:szCs w:val="20"/>
        </w:rPr>
        <w:t>佩尼克奖（</w:t>
      </w:r>
      <w:r>
        <w:rPr>
          <w:szCs w:val="20"/>
        </w:rPr>
        <w:t>Harvey Penick Award</w:t>
      </w:r>
      <w:r>
        <w:rPr>
          <w:szCs w:val="20"/>
        </w:rPr>
        <w:t>），</w:t>
      </w:r>
      <w:r>
        <w:rPr>
          <w:szCs w:val="20"/>
        </w:rPr>
        <w:t>1984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霍顿</w:t>
      </w:r>
      <w:r>
        <w:rPr>
          <w:szCs w:val="20"/>
        </w:rPr>
        <w:t>·</w:t>
      </w:r>
      <w:r>
        <w:rPr>
          <w:szCs w:val="20"/>
        </w:rPr>
        <w:t>史密斯奖（</w:t>
      </w:r>
      <w:r>
        <w:rPr>
          <w:szCs w:val="20"/>
        </w:rPr>
        <w:t>Horton Smith Award</w:t>
      </w:r>
      <w:r>
        <w:rPr>
          <w:szCs w:val="20"/>
        </w:rPr>
        <w:t>），</w:t>
      </w:r>
      <w:r>
        <w:rPr>
          <w:szCs w:val="20"/>
        </w:rPr>
        <w:t>1990</w:t>
      </w:r>
      <w:r>
        <w:rPr>
          <w:szCs w:val="20"/>
        </w:rPr>
        <w:t>、</w:t>
      </w:r>
      <w:r>
        <w:rPr>
          <w:szCs w:val="20"/>
        </w:rPr>
        <w:t>1991</w:t>
      </w:r>
      <w:r>
        <w:rPr>
          <w:szCs w:val="20"/>
        </w:rPr>
        <w:t>、</w:t>
      </w:r>
      <w:r>
        <w:rPr>
          <w:szCs w:val="20"/>
        </w:rPr>
        <w:t>1992</w:t>
      </w:r>
    </w:p>
    <w:p>
      <w:pPr>
        <w:pStyle w:val="Normal"/>
        <w:widowControl/>
        <w:ind w:firstLine="420"/>
        <w:rPr>
          <w:b/>
          <w:b/>
          <w:szCs w:val="21"/>
        </w:rPr>
      </w:pPr>
      <w:r>
        <w:rPr>
          <w:szCs w:val="20"/>
        </w:rPr>
        <w:t>最佳高尔夫教练（</w:t>
      </w:r>
      <w:r>
        <w:rPr>
          <w:szCs w:val="20"/>
        </w:rPr>
        <w:t>Best Golf Instructor</w:t>
      </w:r>
      <w:r>
        <w:rPr>
          <w:szCs w:val="20"/>
        </w:rPr>
        <w:t>），</w:t>
      </w:r>
      <w:r>
        <w:rPr>
          <w:szCs w:val="20"/>
        </w:rPr>
        <w:t>20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汉克深思熟虑、公正诚实……他在书中不是全知全能、自顾自己的作者，而是一个为高尔夫事业的点点滴滴而奉献的凡人。最后，他能跟地球上最好的高尔夫球星共事六年；为此深怀感激之意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汉克有深刻的洞察力……《大败笔》包罗万象，集中于感性……但种种真相歪曲了原书本来的着重点：他跟老虎的教练生涯，他分析造就老虎的因素。高尔夫球迷应该撇开感情，体验见证历史的快感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华尔街日报》（</w:t>
      </w:r>
      <w:r>
        <w:rPr>
          <w:i/>
        </w:rPr>
        <w:t>Wall Street Journal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天皇巨星的表面光荣掩盖了日复一日的内在生活，本书深入肌理、令人惊叹。伍兹的运动生涯面对他一片空白的感情：他对身边的人态度冷漠，他不能动感情，他对军事训练和海军入迷。照汉克的意见，这些都可能给他的职业生涯造成重大伤害。”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高尔夫周刊》（</w:t>
      </w:r>
      <w:r>
        <w:rPr>
          <w:i/>
        </w:rPr>
        <w:t>Golfweek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6:07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