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一触即发：强迫症患者的回忆录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69695" cy="202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Triggered: A Memoir of Obsessive-Compulsive Disord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letcher Wortma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omas Dunne Book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WM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想象世界上最坏的事情。描绘出来。在你心中精心细致地构建出来。注意不要忽略任何内容。想象事情落在你身上，落在你所爱的人身上。想象世界上最坏的事情。现在，努力不要想象这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弗莱彻</w:t>
      </w:r>
      <w:r>
        <w:rPr/>
        <w:t>·</w:t>
      </w:r>
      <w:r>
        <w:rPr/>
        <w:t>沃特曼的做法差不多就是这样。这位作者在他才华横溢的回忆录中，引导我们读者游观强迫症的精神世界。俗语称强迫症为“多疑紊乱”，病人心中充满了上帝、女孩和启示录式的噩梦。沃特曼大胆揭示了一系列精密的心理学机制，他称之为警惕灾难性结局的“预防性措施”；学习如何处理发条橙式的“一触即发机制”干扰思想。【</w:t>
      </w:r>
      <w:r>
        <w:rPr>
          <w:color w:val="FF0000"/>
        </w:rPr>
        <w:t>按：在小说《发条橙》中，少年犯受到人工植入强迫性反射的惩罚。此后，他一有犯罪冲动就会激发强迫性驯服行为。由此引起一系列关于人权和人性的疑问。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更有甚者，作者分析各种文化场域、表现出不可思议的天才。他关注的内容下起大卫</w:t>
      </w:r>
      <w:r>
        <w:rPr/>
        <w:t>·</w:t>
      </w:r>
      <w:r>
        <w:rPr/>
        <w:t>布朗、</w:t>
      </w:r>
      <w:r>
        <w:rPr/>
        <w:t>X-</w:t>
      </w:r>
      <w:r>
        <w:rPr/>
        <w:t>曼、柏克曼，上至莎士比亚、基尔廓尔德、天主教神秘主义、基督教喜剧作品、学院“斯瓦茨莫尔人民共和国”场面形成的折衷教育。《一触即发》（</w:t>
      </w:r>
      <w:r>
        <w:rPr>
          <w:caps/>
        </w:rPr>
        <w:t>Triggered</w:t>
      </w:r>
      <w:r>
        <w:rPr/>
        <w:t>）是完美无缺的回忆录，感人至深、风趣幽默、读来津津有味，最终上升到一代人对未来的焦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865505" cy="130873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弗莱彻</w:t>
      </w:r>
      <w:r>
        <w:rPr>
          <w:b/>
        </w:rPr>
        <w:t>·</w:t>
      </w:r>
      <w:r>
        <w:rPr>
          <w:b/>
        </w:rPr>
        <w:t>沃特曼（</w:t>
      </w:r>
      <w:r>
        <w:rPr>
          <w:b/>
        </w:rPr>
        <w:t>Fletcher Wortmann</w:t>
      </w:r>
      <w:r>
        <w:rPr>
          <w:b/>
        </w:rPr>
        <w:t>）</w:t>
      </w:r>
      <w:r>
        <w:rPr/>
        <w:t>在马萨诸塞州温彻斯特出生、长大，</w:t>
      </w:r>
      <w:r>
        <w:rPr/>
        <w:t>2009</w:t>
      </w:r>
      <w:r>
        <w:rPr/>
        <w:t>年毕业于斯沃斯莫尔学院（</w:t>
      </w:r>
      <w:r>
        <w:rPr>
          <w:lang w:val="en"/>
        </w:rPr>
        <w:t>Swarthmore College</w:t>
      </w:r>
      <w:r>
        <w:rPr>
          <w:lang w:val="en"/>
        </w:rPr>
        <w:t>），</w:t>
      </w:r>
      <w:r>
        <w:rPr/>
        <w:t>担任过多方面的写作教师、美国联考（</w:t>
      </w:r>
      <w:r>
        <w:rPr/>
        <w:t>SAT</w:t>
      </w:r>
      <w:r>
        <w:rPr/>
        <w:t>）导师、“联谊会”管理员、仓库记录员、农场助理，始终是乐观主义者。</w:t>
      </w:r>
    </w:p>
    <w:p>
      <w:pPr>
        <w:pStyle w:val="Normal"/>
        <w:ind w:firstLine="420"/>
        <w:rPr/>
      </w:pPr>
      <w:r>
        <w:rPr/>
        <w:t>他目前定居费城，在坦普尔大学（</w:t>
      </w:r>
      <w:r>
        <w:rPr/>
        <w:t>Temple University</w:t>
      </w:r>
      <w:r>
        <w:rPr/>
        <w:t>）攻读创意写作硕士</w:t>
      </w:r>
      <w:r>
        <w:rPr/>
        <w:t>MFA</w:t>
      </w:r>
      <w:r>
        <w:rPr/>
        <w:t>。他还为纽约和费城的喜剧小组演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网站是：</w:t>
      </w:r>
    </w:p>
    <w:p>
      <w:pPr>
        <w:pStyle w:val="Normal"/>
        <w:ind w:firstLine="420"/>
        <w:rPr/>
      </w:pPr>
      <w:hyperlink r:id="rId4">
        <w:r>
          <w:rPr>
            <w:rStyle w:val="InternetLink"/>
          </w:rPr>
          <w:t>http://www.npr.org/2012/03/29/149619994/triggered-anxiety-and-the-doubting-disorder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回忆录感人至深，经常风趣幽默；描述了一个始终濒临感情和心理崩溃边缘的年轻人。沃特曼注意到：强迫症的世界不能提供安全和确定……沃特曼的回忆录意在帮助心理疾病患者，但对我们所有人都有裨益，揭示了经常受到误解、完全神秘的情况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沃特曼描写他跟强迫综合征的斗争，栩栩如生。他的故事布局紧张、富于戏剧性，甚至钜细靡遗……成功的治疗鼓舞人心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我读了一次又一次。沃特曼清楚、简洁地解释了强迫综合征的真正性质。‘病态地不能耐受风险，即使风险微不足道；沉溺于无论多么荒谬的保护性仪式。’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弗莱彻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沃特曼的回忆录</w:t>
      </w:r>
      <w:r>
        <w:rPr/>
        <w:t>《一触即发》（</w:t>
      </w:r>
      <w:r>
        <w:rPr>
          <w:caps/>
        </w:rPr>
        <w:t>Triggered</w:t>
      </w:r>
      <w:r>
        <w:rPr/>
        <w:t>）是自我暴露、自我认同、自我嘲讽的倾盆大雨。他不完美的‘更好天使’剖析强迫症的内心世界，一览无遗、颇为难得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格里高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洛斯特（</w:t>
      </w:r>
      <w:r>
        <w:rPr/>
        <w:t>Gregory Frost</w:t>
      </w:r>
      <w:r>
        <w:rPr>
          <w:color w:val="000000"/>
          <w:szCs w:val="20"/>
        </w:rPr>
        <w:t>），《阴影桥》（</w:t>
      </w:r>
      <w:r>
        <w:rPr>
          <w:caps/>
        </w:rPr>
        <w:t>Shadowbridge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一会儿吓死人，一会儿笑死人。太神了！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简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图斯（</w:t>
      </w:r>
      <w:r>
        <w:rPr/>
        <w:t>Janine Latus</w:t>
      </w:r>
      <w:r>
        <w:rPr>
          <w:color w:val="000000"/>
          <w:szCs w:val="20"/>
        </w:rPr>
        <w:t>），纽约时报畅销书《如果我失踪或死去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aps/>
        </w:rPr>
        <w:t>If I am Missing or Dead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弗莱彻肆无忌惮地坦露自己的生活与痛苦，解释强迫症及其治疗，最后以黑色幽默展示作者不屈不挠、永不言败的精神……堪称杰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鲁亚克（</w:t>
      </w:r>
      <w:r>
        <w:rPr/>
        <w:t>Jack Kerouac</w:t>
      </w:r>
      <w:r>
        <w:rPr>
          <w:color w:val="000000"/>
          <w:szCs w:val="20"/>
        </w:rPr>
        <w:t>）《在路上》（</w:t>
      </w:r>
      <w:r>
        <w:rPr>
          <w:caps/>
        </w:rPr>
        <w:t>On The Road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二十一世纪强迫症版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乔纳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格雷森博士（</w:t>
      </w:r>
      <w:r>
        <w:rPr/>
        <w:t>Jonathan Grayson, Ph.D.</w:t>
      </w:r>
      <w:r>
        <w:rPr>
          <w:color w:val="000000"/>
          <w:szCs w:val="20"/>
        </w:rPr>
        <w:t>），《解脱强迫症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aps/>
        </w:rPr>
        <w:t>Freedom from Obsessive Compulsive Disorder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弗莱彻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沃特曼显然知道他在写什么。</w:t>
      </w:r>
      <w:r>
        <w:rPr/>
        <w:t>《一触即发》（</w:t>
      </w:r>
      <w:r>
        <w:rPr>
          <w:caps/>
        </w:rPr>
        <w:t>Triggered</w:t>
      </w:r>
      <w:r>
        <w:rPr/>
        <w:t>）的对象是各种精神病人和了解精神病的人</w:t>
      </w:r>
      <w:r>
        <w:rPr>
          <w:color w:val="000000"/>
          <w:szCs w:val="20"/>
        </w:rPr>
        <w:t>……</w:t>
      </w:r>
      <w:r>
        <w:rPr/>
        <w:t>作者很有文学才能，应该写小说、让读者欢笑、流泪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凯瑟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马洪（</w:t>
      </w:r>
      <w:r>
        <w:rPr/>
        <w:t>Catherine Mahon</w:t>
      </w:r>
      <w:r>
        <w:rPr>
          <w:color w:val="000000"/>
          <w:szCs w:val="20"/>
        </w:rPr>
        <w:t>），</w:t>
      </w:r>
      <w:r>
        <w:rPr/>
        <w:t>psychcentral.com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这是一部关于心理疾病的迷人回忆录。既没有多愁善感、也没有牢骚满腹，展示了重病压迫下的生活……充满了笑话和自我否定，压抑的故事因此几乎变得风趣起来。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卡拉布斯图书馆》（</w:t>
      </w:r>
      <w:r>
        <w:rPr>
          <w:i/>
        </w:rPr>
        <w:t>Carabosse’s Library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pr.org/2012/03/29/149619994/triggered-anxiety-and-the-doubting-disorder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7:28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