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7975</wp:posOffset>
            </wp:positionH>
            <wp:positionV relativeFrom="paragraph">
              <wp:posOffset>67310</wp:posOffset>
            </wp:positionV>
            <wp:extent cx="1355090" cy="205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DSK</w:t>
      </w:r>
      <w:r>
        <w:rPr>
          <w:b/>
        </w:rPr>
        <w:t>：多米尼克</w:t>
      </w:r>
      <w:r>
        <w:rPr>
          <w:b/>
        </w:rPr>
        <w:t>·</w:t>
      </w:r>
      <w:r>
        <w:rPr>
          <w:b/>
        </w:rPr>
        <w:t>斯特劳斯</w:t>
      </w:r>
      <w:r>
        <w:rPr>
          <w:b/>
        </w:rPr>
        <w:t>-</w:t>
      </w:r>
      <w:r>
        <w:rPr>
          <w:b/>
        </w:rPr>
        <w:t>卡恩丑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DSK: The Scandal that Brought Down Dominique Strauss-Kahn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John Solom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Martin's Press, LLC.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国际货币基金组织总裁，现年</w:t>
      </w:r>
      <w:r>
        <w:rPr/>
        <w:t>62</w:t>
      </w:r>
      <w:r>
        <w:rPr/>
        <w:t>岁的法国人多米尼克</w:t>
      </w:r>
      <w:r>
        <w:rPr/>
        <w:t>·</w:t>
      </w:r>
      <w:r>
        <w:rPr/>
        <w:t>斯特劳斯</w:t>
      </w:r>
      <w:r>
        <w:rPr/>
        <w:t>-</w:t>
      </w:r>
      <w:r>
        <w:rPr/>
        <w:t>卡恩在色情丑闻的打击下摇摇欲坠。全世界满怀好奇心，倾听法庭上猥亵的陈词、戏剧性的曲折、令人目瞪口呆的转折。但幕后的真实情况，公众只看到一小部分。正义是次要的，自私、政治压力、错误的调查步骤才是主要的。现在，获奖记者约翰</w:t>
      </w:r>
      <w:r>
        <w:rPr/>
        <w:t>·</w:t>
      </w:r>
      <w:r>
        <w:rPr/>
        <w:t>所罗门揭露了你尚未了解的内。在国际调查紧锣密鼓的关键时刻，美国法庭火上浇油、发出起诉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，斯特劳斯</w:t>
      </w:r>
      <w:r>
        <w:rPr/>
        <w:t>-</w:t>
      </w:r>
      <w:r>
        <w:rPr/>
        <w:t>卡恩抵达纽约。他在国际政治中威势赫赫、顺风顺水，处在法国总统选举的胜利者一方。</w:t>
      </w:r>
      <w:r>
        <w:rPr>
          <w:rFonts w:ascii="宋体" w:hAnsi="宋体" w:cs="宋体"/>
        </w:rPr>
        <w:t>星期一，他就已经坐在臭名昭著的里克斯岛监狱里。他的事业风雨飘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rPr/>
        <w:t>星期六早上，旅馆女招待纳菲萨图</w:t>
      </w:r>
      <w:r>
        <w:rPr/>
        <w:t>·</w:t>
      </w:r>
      <w:r>
        <w:rPr/>
        <w:t>蒂亚诺也开始工作。她没有料到：跟一位重要房客邂逅不过片刻，就会身陷法律和公关斗争的漩涡中心，使她的生活动荡不宁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806</w:t>
      </w:r>
      <w:r>
        <w:rPr/>
        <w:t>号房间的七分钟使国际政治陷于混乱，把欧洲债务危机的关键人物三振出局，给新上任的曼哈顿地区检察官出了一道难题。就在疯狂的媒体面前，受害者和罪犯交换了位置。公众迷惑不解：多米尼克</w:t>
      </w:r>
      <w:r>
        <w:rPr/>
        <w:t>·</w:t>
      </w:r>
      <w:r>
        <w:rPr/>
        <w:t>斯特劳斯</w:t>
      </w:r>
      <w:r>
        <w:rPr/>
        <w:t>-</w:t>
      </w:r>
      <w:r>
        <w:rPr/>
        <w:t>卡恩到底是有罪还是无罪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所罗门着重展示：个人冲突、野心、媒体泄密远比事实和证据重要。他逐一记载幕后的个人冲突，从自杀焦虑到艾滋病和关键角色。他陈述一切细节，好坏正反历历在目。最终，公众可以自己判断：十年来最激动人心的案件到底是怎么回事。</w:t>
      </w:r>
    </w:p>
    <w:p>
      <w:pPr>
        <w:pStyle w:val="Normal"/>
        <w:widowControl/>
        <w:spacing w:before="280" w:after="280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8420</wp:posOffset>
            </wp:positionV>
            <wp:extent cx="952500" cy="142875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约翰</w:t>
      </w:r>
      <w:r>
        <w:rPr>
          <w:b/>
        </w:rPr>
        <w:t>·</w:t>
      </w:r>
      <w:r>
        <w:rPr>
          <w:b/>
        </w:rPr>
        <w:t>所罗门（</w:t>
      </w:r>
      <w:r>
        <w:rPr>
          <w:b/>
        </w:rPr>
        <w:t>John Solomon</w:t>
      </w:r>
      <w:r>
        <w:rPr>
          <w:b/>
        </w:rPr>
        <w:t>）</w:t>
      </w:r>
      <w:r>
        <w:rPr/>
        <w:t>是美国第一流的调查记者。在二十世纪最后二十五年，他的一系列获奖报道包括：</w:t>
      </w:r>
      <w:r>
        <w:rPr>
          <w:rFonts w:ascii="宋体" w:hAnsi="宋体" w:cs="宋体"/>
        </w:rPr>
        <w:t>用收养的孤儿进行艾滋病药物试验，布什政府早在</w:t>
      </w:r>
      <w:r>
        <w:rPr/>
        <w:t>911</w:t>
      </w:r>
      <w:r>
        <w:rPr/>
        <w:t>事件前就已经知情。他的曝光报道发表在《新闻周刊》（</w:t>
      </w:r>
      <w:r>
        <w:rPr/>
        <w:t>Newsweek</w:t>
      </w:r>
      <w:r>
        <w:rPr/>
        <w:t>）、《华盛顿邮报》（</w:t>
      </w:r>
      <w:r>
        <w:rPr/>
        <w:t>The Washington Post</w:t>
      </w:r>
      <w:r>
        <w:rPr/>
        <w:t>）、《纽约时报》（</w:t>
      </w:r>
      <w:r>
        <w:rPr/>
        <w:t>The New York Times</w:t>
      </w:r>
      <w:r>
        <w:rPr/>
        <w:t>）、《</w:t>
      </w:r>
      <w:r>
        <w:rPr/>
        <w:t>60</w:t>
      </w:r>
      <w:r>
        <w:rPr/>
        <w:t>分钟》（</w:t>
      </w:r>
      <w:r>
        <w:rPr/>
        <w:t>60 Minutes</w:t>
      </w:r>
      <w:r>
        <w:rPr/>
        <w:t>）、美联社和全世界无数媒体、刊物上。他是《华盛顿邮报》（</w:t>
      </w:r>
      <w:r>
        <w:rPr/>
        <w:t>The Washington Post</w:t>
      </w:r>
      <w:r>
        <w:rPr/>
        <w:t>）的前任执行总编辑、《新闻周刊》（</w:t>
      </w:r>
      <w:r>
        <w:rPr/>
        <w:t>Newsweek</w:t>
      </w:r>
      <w:r>
        <w:rPr/>
        <w:t>）的新闻主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所罗门目前为首都报纸《华盛顿卫报》（</w:t>
      </w:r>
      <w:r>
        <w:rPr/>
        <w:t>Washington Guardian</w:t>
      </w:r>
      <w:r>
        <w:rPr/>
        <w:t>）工作，定居弗吉尼亚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所罗门动人的作品记录了可能发生、但没有发生的一切。想象的旅馆房间会改变你的想法。他展示了迄今为止的疑案。读完这本书，你可以自己判断起诉有没有道理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阿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德肖维茨（</w:t>
      </w:r>
      <w:r>
        <w:rPr>
          <w:color w:val="000000"/>
          <w:szCs w:val="21"/>
        </w:rPr>
        <w:t>Alan M. Dershowitz</w:t>
      </w:r>
      <w:r>
        <w:rPr>
          <w:color w:val="000000"/>
          <w:szCs w:val="20"/>
        </w:rPr>
        <w:t>），美国著名律师和法学家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这部迷人的作品审视了十年来最大疑案的政治、阶级、社会、个人状况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目》（</w:t>
      </w:r>
      <w:r>
        <w:rPr>
          <w:i/>
          <w:iCs/>
          <w:color w:val="000000"/>
          <w:szCs w:val="21"/>
        </w:rPr>
        <w:t>Bookli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惊心动魄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费加罗报》（</w:t>
      </w:r>
      <w:r>
        <w:rPr>
          <w:i/>
          <w:iCs/>
          <w:color w:val="000000"/>
          <w:szCs w:val="21"/>
        </w:rPr>
        <w:t>Le Figaro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调查记者约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所罗门提供了最好的解释。文笔紧凑，纪录可靠。要人卷入不寻常的色情丑闻。黑幕重重，疑云仍然未散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华盛顿时报》（</w:t>
      </w:r>
      <w:r>
        <w:rPr>
          <w:i/>
          <w:iCs/>
          <w:color w:val="000000"/>
          <w:szCs w:val="21"/>
        </w:rPr>
        <w:t>The Washington Times</w:t>
      </w:r>
      <w:r>
        <w:rPr>
          <w:color w:val="000000"/>
          <w:szCs w:val="20"/>
        </w:rPr>
        <w:t>）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18:14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