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22872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崩溃不仅产生于压力：我们为什么崩溃，怎样恢复本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urnout Is Caused By More than Stress</w:t>
      </w:r>
      <w:r>
        <w:rPr>
          <w:b/>
        </w:rPr>
        <w:t>：</w:t>
      </w:r>
      <w:r>
        <w:rPr>
          <w:b/>
        </w:rPr>
        <w:t>Why we are burning out and how we can find our way back to ourselves</w:t>
      </w:r>
    </w:p>
    <w:p>
      <w:pPr>
        <w:pStyle w:val="Normal"/>
        <w:rPr/>
      </w:pPr>
      <w:r>
        <w:rPr>
          <w:b/>
        </w:rPr>
        <w:t>德语书名：</w:t>
      </w:r>
      <w:r>
        <w:rPr>
          <w:b/>
        </w:rPr>
        <w:t>Burnout kommt nicht nur von Stress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Dr. med. Mirriam Prieß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本书提供了适当的工具，认识自身崩溃的危险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本书展示健康人的控制调节机制：人们如果丧失自己、灵魂和环境的关系，会有什么表现。身体和灵魂对压力的耐受性有其限度。这项研究以多年的崩溃病人观察治疗为基础，显示日常生活和工作过度都不是崩溃的根本原因。事实上，每一次崩溃都有特殊的进程：交流的丧失和冲突的发展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本书解构了关于崩溃的误解：坚强的意志力可以预防崩溃。书中不仅提出了治疗建议；还揭示了崩溃的根本机制，使读者理解长期保健的奥秘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•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理解崩溃的新途径：关键不在（压力、工作过度）症候群，而在（自身缺少联系）的实际原因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•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简明实用：来自多年医疗实践的可靠建议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widowControl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1533525" cy="179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"/>
        </w:rPr>
        <w:t>医学博士米利亚姆</w:t>
      </w:r>
      <w:r>
        <w:rPr>
          <w:b/>
          <w:bCs/>
          <w:kern w:val="0"/>
          <w:szCs w:val="21"/>
          <w:lang w:val="en"/>
        </w:rPr>
        <w:t>·</w:t>
      </w:r>
      <w:r>
        <w:rPr>
          <w:b/>
          <w:bCs/>
          <w:kern w:val="0"/>
          <w:szCs w:val="21"/>
          <w:lang w:val="en"/>
        </w:rPr>
        <w:t>普雷夫（</w:t>
      </w:r>
      <w:r>
        <w:rPr>
          <w:b/>
          <w:bCs/>
          <w:kern w:val="0"/>
          <w:szCs w:val="21"/>
          <w:lang w:val="en"/>
        </w:rPr>
        <w:t>Dr. med. Mirriam Prieß</w:t>
      </w:r>
      <w:r>
        <w:rPr>
          <w:b/>
          <w:bCs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生于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1972</w:t>
      </w:r>
      <w:r>
        <w:rPr>
          <w:kern w:val="0"/>
          <w:szCs w:val="21"/>
          <w:lang w:val="en"/>
        </w:rPr>
        <w:t>年，在汉堡大学（</w:t>
      </w:r>
      <w:r>
        <w:rPr>
          <w:kern w:val="0"/>
          <w:szCs w:val="21"/>
          <w:lang w:val="en"/>
        </w:rPr>
        <w:t>the University of Hamburg</w:t>
      </w:r>
      <w:r>
        <w:rPr>
          <w:kern w:val="0"/>
          <w:szCs w:val="21"/>
          <w:lang w:val="en"/>
        </w:rPr>
        <w:t>）攻读医学，获得身心机能紊乱领域的博士学位。她在深度心理分析和治疗、系统治疗和组织咨询方面受过额外的训练。她是身心紊乱临床治疗医师和心理医师。今天，她是恐惧、抑郁和崩溃治疗的管理专家。</w:t>
      </w:r>
      <w:r>
        <w:rPr>
          <w:kern w:val="0"/>
          <w:szCs w:val="21"/>
          <w:lang w:val="en"/>
        </w:rPr>
        <w:t>2005</w:t>
      </w:r>
      <w:r>
        <w:rPr>
          <w:kern w:val="0"/>
          <w:szCs w:val="21"/>
          <w:lang w:val="en"/>
        </w:rPr>
        <w:t>年以后，她是商界的积极咨询人员；在冲突和压力管理领域，提供个别辅导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jc w:val="left"/>
        <w:rPr/>
      </w:pPr>
      <w:r>
        <w:rPr>
          <w:b/>
        </w:rPr>
        <w:t>目录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Book Antiqua" w:hAnsi="Book Antiqua" w:cs="宋体;SimSun"/>
          <w:kern w:val="0"/>
          <w:szCs w:val="21"/>
        </w:rPr>
        <w:t>前言</w:t>
      </w:r>
      <w:r>
        <w:rPr>
          <w:rFonts w:ascii="Book Antiqua" w:hAnsi="Book Antiqua" w:cs="Book Antiqua" w:eastAsia="Book Antiqua"/>
          <w:kern w:val="0"/>
          <w:szCs w:val="21"/>
        </w:rPr>
        <w:t xml:space="preserve">   </w:t>
      </w:r>
      <w:r>
        <w:rPr>
          <w:rFonts w:cs="宋体;SimSun" w:ascii="Book Antiqua" w:hAnsi="Book Antiqua"/>
          <w:kern w:val="0"/>
          <w:szCs w:val="21"/>
        </w:rPr>
        <w:t>7</w:t>
      </w:r>
    </w:p>
    <w:p>
      <w:pPr>
        <w:pStyle w:val="Normal"/>
        <w:widowControl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压力是崩溃的征兆还是引发崩溃的原因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1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压力是怎么产生的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按您的看法，绝大部分的压力会在哪些场合下出现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导致负担过重的原因有哪些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对话是保证健康的前提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7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探究对话的技巧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0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作为健康与疾病基础的内在关系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四阶段模式描述崩溃的疾病特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2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警觉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2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抵抗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24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心身医学是如何发挥作用的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心身医学与语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疲惫期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开始崩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退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阶段模式的其他应用领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小组、团队和企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和自己的对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2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警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抵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疲惫</w:t>
      </w:r>
      <w:r>
        <w:rPr>
          <w:rFonts w:ascii="宋体;SimSun" w:hAnsi="宋体;SimSun" w:cs="宋体;SimSun"/>
          <w:szCs w:val="21"/>
        </w:rPr>
        <w:t>—</w:t>
      </w:r>
      <w:bookmarkStart w:id="3" w:name="_GoBack"/>
      <w:bookmarkEnd w:id="3"/>
      <w:r>
        <w:rPr>
          <w:rFonts w:ascii="宋体;SimSun" w:hAnsi="宋体;SimSun" w:cs="宋体;SimSun"/>
          <w:szCs w:val="21"/>
        </w:rPr>
        <w:t>退避：崩溃症状总是按照这种原则发展下去吗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8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甲壳虫模式</w:t>
      </w:r>
      <w:r>
        <w:rPr>
          <w:rFonts w:ascii="宋体;SimSun" w:hAnsi="宋体;SimSun" w:cs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重要的生活领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内在现实性的力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崩溃性人格吗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贫乏的自我认知与有缺陷的自我认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用表象代替存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对效率和认可的自我定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微乎其微的对话可能性与过分追求和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3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崩溃与对情感的不当处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与自己的徒劳对话是否意味着要濒临崩溃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4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濒临崩溃的时刻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崩溃的人没有发泄的出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9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独特的感觉世界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一种不为人知的品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1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结出苦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2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恐惧死亡及其他身体症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3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崩溃与弥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6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当寻求弥补时：下午一杯葡萄酒及其他弥补机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防止这种苗头增长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8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事实是，补偿不是解决问题的办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8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对于保护自己的健康来说，这样的补偿意味着什么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84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脱离崩溃的出路：寻求对话，而不是寻求补偿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84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诸多例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崩溃与自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87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崩溃与自恋和虚假的自我认知有什么关系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9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男性气质和女性气质的自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95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我看到的不是这样：心理感应的力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6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理想化与崩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崩溃与恐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0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引发恐惧的原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企业来说，恐惧和崩溃会引发些什么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崩溃与年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8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行为模式与崩溃的关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软弱的力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4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作为惩罚的沉默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沉默的退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2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崩溃与要求赔偿的权利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3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从赔偿到自我负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3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失去的童年与成年之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38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若父母家缺乏这种必需的氛围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39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利己主义，可以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以自我为中心，不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2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我们的出生为此打下基础，即我们后来会成为什么样的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6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过去所是如现在所是，过去所不是，则现在已不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8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如何对待崩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5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为此可以做些什么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52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如何与濒临崩溃的人打交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5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在企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55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如果他是你的伙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58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在治疗期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59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如果您崩溃了，该怎么办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展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6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附录：实际的工作性质和备忘录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169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制作您的个人压力侧写：根据四阶段模式分析您的矛盾态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69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根据甲壳虫模式分析您的矛盾态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7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条原则可以指导您在提高工作效率的同时保持健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76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企业文化：好的工作氛围是保持健康的前提条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7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Dr._med._Mirriam_Priess/p502707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13T06:14:00Z</dcterms:modified>
  <cp:revision>225</cp:revision>
  <dc:subject/>
  <dc:title>新 书 推 荐</dc:title>
</cp:coreProperties>
</file>