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4573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游说之道，如愿以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You Will Do What I Want</w:t>
      </w:r>
      <w:r>
        <w:rPr>
          <w:b/>
        </w:rPr>
        <w:t>：</w:t>
      </w:r>
      <w:r>
        <w:rPr>
          <w:b/>
        </w:rPr>
        <w:t>How to get what you want – An ex-lobbyist reveals the best techniques</w:t>
      </w:r>
    </w:p>
    <w:p>
      <w:pPr>
        <w:pStyle w:val="Normal"/>
        <w:rPr/>
      </w:pPr>
      <w:r>
        <w:rPr>
          <w:b/>
        </w:rPr>
        <w:t>德语书名：</w:t>
      </w:r>
      <w:r>
        <w:rPr>
          <w:b/>
        </w:rPr>
        <w:t>Du machst, was ich wil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Volker Kit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lang w:val="de-DE"/>
        </w:rPr>
        <w:t>已售</w:t>
      </w:r>
      <w:r>
        <w:rPr>
          <w:lang w:val="de-DE"/>
        </w:rPr>
        <w:t xml:space="preserve">10,000 </w:t>
      </w:r>
      <w:r>
        <w:rPr>
          <w:lang w:val="de-DE"/>
        </w:rPr>
        <w:t>册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最佳心理策略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实现目标，无须机关算尽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如何增进自己的利益，甚至排除抵抗和压力、始终如愿以偿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成功的前任说客和畅销书作家沃克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基茨精通所有交流和谈判的规则，为读者一一道来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他着重指出：权术和诡计不是办法。相反，你必须理解和认真处理对方的需要。你只有理解了对方的感受和想法，自己的事情才能顺畅。沃克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基茨从许多日常生活中引用了许多有趣、动人的小故事，内行地展示了最佳的心理战术和说客成败的关键区别。他的窍门适用于所有人的日常需要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•</w:t>
      </w:r>
      <w:r>
        <w:rPr>
          <w:kern w:val="0"/>
          <w:szCs w:val="21"/>
          <w:lang w:val="en"/>
        </w:rPr>
        <w:t>你为其他人着想，自己就能无往而不利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•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最难渗透行业的内部人现身说法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•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适用于利奥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马丁（</w:t>
      </w:r>
      <w:r>
        <w:rPr>
          <w:kern w:val="0"/>
          <w:szCs w:val="21"/>
          <w:lang w:val="en"/>
        </w:rPr>
        <w:t>Leo Martin</w:t>
      </w:r>
      <w:r>
        <w:rPr>
          <w:kern w:val="0"/>
          <w:szCs w:val="21"/>
          <w:lang w:val="en"/>
        </w:rPr>
        <w:t>）和索斯坦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海文纳（</w:t>
      </w:r>
      <w:r>
        <w:rPr>
          <w:kern w:val="0"/>
          <w:szCs w:val="21"/>
          <w:lang w:val="en"/>
        </w:rPr>
        <w:t>Thorsten Havener</w:t>
      </w:r>
      <w:r>
        <w:rPr>
          <w:kern w:val="0"/>
          <w:szCs w:val="21"/>
          <w:lang w:val="en"/>
        </w:rPr>
        <w:t>）的所有读者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122872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"/>
        </w:rPr>
        <w:t>沃克</w:t>
      </w:r>
      <w:r>
        <w:rPr>
          <w:b/>
          <w:bCs/>
          <w:kern w:val="0"/>
          <w:szCs w:val="21"/>
          <w:lang w:val="en"/>
        </w:rPr>
        <w:t>·</w:t>
      </w:r>
      <w:r>
        <w:rPr>
          <w:b/>
          <w:bCs/>
          <w:kern w:val="0"/>
          <w:szCs w:val="21"/>
          <w:lang w:val="en"/>
        </w:rPr>
        <w:t>基茨博士（</w:t>
      </w:r>
      <w:r>
        <w:rPr>
          <w:b/>
          <w:bCs/>
          <w:kern w:val="0"/>
          <w:szCs w:val="21"/>
          <w:lang w:val="en"/>
        </w:rPr>
        <w:t>Dr. Volker Kitz</w:t>
      </w:r>
      <w:r>
        <w:rPr>
          <w:b/>
          <w:bCs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在科隆大学和纽约大学攻读法律与心理学，现在是律师。多年来，他是媒体产业的成功说客。当前的许多法律都是他游说成功的产物。今天，他是自由撰稿人。他的作品已经译成十几种语言。在德国，他的作品《心理？逻辑！有用的发现》</w:t>
      </w:r>
      <w:r>
        <w:rPr>
          <w:caps/>
          <w:kern w:val="0"/>
          <w:szCs w:val="21"/>
          <w:lang w:val="en"/>
        </w:rPr>
        <w:t>（</w:t>
      </w:r>
      <w:r>
        <w:rPr>
          <w:iCs/>
          <w:caps/>
          <w:kern w:val="0"/>
          <w:szCs w:val="21"/>
          <w:lang w:val="en"/>
        </w:rPr>
        <w:t>Psycho? Logical! Useful Discoveries</w:t>
      </w:r>
      <w:r>
        <w:rPr>
          <w:caps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一连几个月名列《明镜》（</w:t>
      </w:r>
      <w:r>
        <w:rPr>
          <w:i/>
          <w:iCs/>
          <w:kern w:val="0"/>
          <w:szCs w:val="21"/>
          <w:lang w:val="en"/>
        </w:rPr>
        <w:t>Spiegel</w:t>
      </w:r>
      <w:r>
        <w:rPr>
          <w:kern w:val="0"/>
          <w:szCs w:val="21"/>
          <w:lang w:val="en"/>
        </w:rPr>
        <w:t>）畅销榜。基茨博士经常在全世界各地举行讲座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目录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您和说客一样有影响力吗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I. </w:t>
      </w:r>
      <w:r>
        <w:rPr>
          <w:rFonts w:ascii="宋体;SimSun" w:hAnsi="宋体;SimSun" w:cs="宋体;SimSun"/>
        </w:rPr>
        <w:t>论辩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1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您说什么，没人听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德国联邦议院经历一场听证会，您会知道基本上用哪四种方式来影响别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您想要什么，没人感兴趣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乘坐一架“红眼航班”时，会发现在哪些特殊情况下可以通过一些论证来说服别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尽管如此，还是力争获得您想要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政府的接待会上好好观察那些说客，见识一下知识真正神奇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II. </w:t>
      </w:r>
      <w:r>
        <w:rPr>
          <w:rFonts w:ascii="宋体;SimSun" w:hAnsi="宋体;SimSun" w:cs="宋体;SimSun"/>
        </w:rPr>
        <w:t>情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79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影响意志，而不是智商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7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要出现在政治选举开始之前，这样能够习得其他人根据哪两种基本规则来帮助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用用大脑，别让它变懒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要见证一次与一位政治家非常私密的会面，从而习得如何能和陌生人打交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同您目标对象的生活动机打交道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摸清濒临腐败的界限，这样您会知道如何用钱、性感和异化的自我来达到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III.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63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选择正确的对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6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个悲剧性的公开场合，您会在五步内发现能够真正帮助您的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IV.</w:t>
      </w:r>
      <w:r>
        <w:rPr>
          <w:rFonts w:ascii="宋体;SimSun" w:hAnsi="宋体;SimSun" w:cs="宋体;SimSun"/>
        </w:rPr>
        <w:t>诀窍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69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受到他人关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6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立法程序的最后紧要时刻有粗浅的了解，这样可以知道人最好在哪些时候保持沉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控制，而不是协商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8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偷听与一位女性记者的秘密通话，这会让您发生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度的转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运用大众的力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了人的政治性及其引发的结果，您便能够真正影响真相。</w:t>
      </w:r>
    </w:p>
    <w:p>
      <w:pPr>
        <w:pStyle w:val="Normal"/>
        <w:rPr/>
      </w:pPr>
      <w:r>
        <w:rPr>
          <w:rFonts w:ascii="宋体;SimSun" w:hAnsi="宋体;SimSun" w:cs="宋体;SimSun"/>
        </w:rPr>
        <w:t>说得实在些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5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bookmarkStart w:id="3" w:name="_GoBack"/>
      <w:bookmarkEnd w:id="3"/>
      <w:r>
        <w:rPr>
          <w:rFonts w:ascii="宋体;SimSun" w:hAnsi="宋体;SimSun" w:cs="宋体;SimSun"/>
        </w:rPr>
        <w:t>您还想要知道更多吗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52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Volker_Kitz/p385955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13T06:42:00Z</dcterms:modified>
  <cp:revision>223</cp:revision>
  <dc:subject/>
  <dc:title>新 书 推 荐</dc:title>
</cp:coreProperties>
</file>