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b/>
          <w:bCs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苏珊娜</w:t>
      </w:r>
      <w:r>
        <w:rPr>
          <w:b/>
          <w:bCs/>
        </w:rPr>
        <w:t>·</w:t>
      </w:r>
      <w:r>
        <w:rPr>
          <w:b/>
          <w:bCs/>
        </w:rPr>
        <w:t>麦克法兰（</w:t>
      </w:r>
      <w:r>
        <w:rPr>
          <w:b/>
          <w:bCs/>
        </w:rPr>
        <w:t>Susannah Mcfarlane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是一位来自澳洲的儿童文学作者，本系列是她的主要代表作。喜欢解谜的苏珊娜，将她的名字以密码的形式隐藏在每本书的扉页上。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17T08:46:1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