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/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1304925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懦弱的斯图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hicken St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Nathan Stu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185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宋体;SimSun" w:ascii="宋体;SimSun" w:hAnsi="宋体;SimSun"/>
          <w:b/>
          <w:bCs/>
        </w:rPr>
        <w:t>7-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小男孩斯图</w:t>
      </w:r>
      <w:r>
        <w:rPr>
          <w:color w:val="000000"/>
          <w:szCs w:val="21"/>
        </w:rPr>
        <w:t>(Stu)</w:t>
      </w:r>
      <w:r>
        <w:rPr>
          <w:color w:val="000000"/>
          <w:szCs w:val="21"/>
        </w:rPr>
        <w:t>是一个典型的“城区住民”，他看起来瘦弱，性格上也显得有些软弱和胆小，而且他还有着哮喘症。在医师的建议下，妈妈决定让斯图到乡下的叔叔家过暑假。那么，这是否会是一个愉快的假期呢？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/>
      </w:pPr>
      <w:r>
        <w:rPr>
          <w:color w:val="000000"/>
          <w:szCs w:val="21"/>
        </w:rPr>
        <w:t>不要轻易的相信，农场里头会有可爱的动物、和蔼可亲的叔叔和友好热情的堂兄弟们，至少斯图遇见的情况与此有很大的区别。强壮的堂兄们对这个城里来的孩子并没有想象中的那么友好，在他们看来懦弱的斯图恰好是一个被捉弄的绝佳对象。至于农场里的其他恶劣环境包括，“恶魔般”的小羊、满是螫虾的水槽和随时可能爆发的溪流……除了还算和蔼的叔叔之外，处处不适应的斯图将这里与“地狱”画上了等号……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事情真的有那么糟吗？受尽“磨难”的斯图要想“修成正果”得到堂兄们的认可，似乎并不容易。这部儿童版的“下乡记”将告诉你一个真实的农场生活！</w:t>
      </w:r>
    </w:p>
    <w:p>
      <w:pPr>
        <w:pStyle w:val="Normal"/>
        <w:widowControl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spacing w:lineRule="exact" w:line="280"/>
        <w:ind w:right="2204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right="2204"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60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南森</w:t>
      </w:r>
      <w:r>
        <w:rPr>
          <w:b/>
          <w:bCs/>
        </w:rPr>
        <w:t>·</w:t>
      </w:r>
      <w:r>
        <w:rPr>
          <w:b/>
          <w:bCs/>
        </w:rPr>
        <w:t>鲁夫（</w:t>
      </w:r>
      <w:r>
        <w:rPr>
          <w:b/>
          <w:bCs/>
        </w:rPr>
        <w:t>Nathan Luff</w:t>
      </w:r>
      <w:r>
        <w:rPr>
          <w:b/>
          <w:bCs/>
        </w:rPr>
        <w:t>）：</w:t>
      </w:r>
      <w:r>
        <w:rPr>
          <w:bCs/>
        </w:rPr>
        <w:t>小说及剧本作家。南森</w:t>
      </w:r>
      <w:r>
        <w:rPr>
          <w:bCs/>
        </w:rPr>
        <w:t>1981</w:t>
      </w:r>
      <w:r>
        <w:rPr>
          <w:bCs/>
        </w:rPr>
        <w:t>年出生于澳大利亚的新南威尔士地区的一个农场。他和他的</w:t>
      </w:r>
      <w:r>
        <w:rPr>
          <w:bCs/>
        </w:rPr>
        <w:t>4</w:t>
      </w:r>
      <w:r>
        <w:rPr>
          <w:bCs/>
        </w:rPr>
        <w:t>个兄弟从小就把家里的农场当作一个巨型游乐场。长大后的南森曾在牧场里干过一段搬运石头的工作。不过，后来他对戏剧产生了浓厚兴趣，进入大学开始学习媒体与剧本创作。他的第一部剧本作品</w:t>
      </w:r>
      <w:r>
        <w:rPr>
          <w:bCs/>
          <w:i/>
        </w:rPr>
        <w:t>Smashed</w:t>
      </w:r>
      <w:r>
        <w:rPr>
          <w:bCs/>
        </w:rPr>
        <w:t>曾获得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Awgie</w:t>
      </w:r>
      <w:r>
        <w:rPr>
          <w:bCs/>
        </w:rPr>
        <w:t>奖提名。本书是根据他的儿时经历创作的一部儿童小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4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Image</dc:creator>
  <dc:description/>
  <cp:keywords/>
  <dc:language>en-US</dc:language>
  <cp:lastModifiedBy>jinxiying</cp:lastModifiedBy>
  <cp:lastPrinted>2008-04-29T13:26:00Z</cp:lastPrinted>
  <dcterms:modified xsi:type="dcterms:W3CDTF">2011-01-07T02:04:00Z</dcterms:modified>
  <cp:revision>3</cp:revision>
  <dc:subject/>
  <dc:title>新 书 推 荐</dc:title>
</cp:coreProperties>
</file>