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40995</wp:posOffset>
            </wp:positionV>
            <wp:extent cx="13716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塞拉的领主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Lords of Salem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ob Zombi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and Central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恐怖小说</w:t>
      </w:r>
    </w:p>
    <w:p>
      <w:pPr>
        <w:pStyle w:val="Normal"/>
        <w:rPr>
          <w:b/>
          <w:b/>
        </w:rPr>
      </w:pPr>
      <w:r>
        <w:rPr>
          <w:b/>
        </w:rPr>
        <w:t>版权已授：意大利、芬兰、德国、巴西、波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三十七岁的海蒂</w:t>
      </w:r>
      <w:r>
        <w:rPr/>
        <w:t>·</w:t>
      </w:r>
      <w:r>
        <w:rPr/>
        <w:t>霍桑（</w:t>
      </w:r>
      <w:r>
        <w:rPr/>
        <w:t>Heidi Hawthorne</w:t>
      </w:r>
      <w:r>
        <w:rPr/>
        <w:t>）是一位调频广播流行音乐节目主持人，也是一位正处于恢复阶段的吸毒者。同时，她也是霍桑教士（</w:t>
      </w:r>
      <w:r>
        <w:rPr/>
        <w:t>Reverend Hawthorne</w:t>
      </w:r>
      <w:r>
        <w:rPr/>
        <w:t>）的嫡系后裔，霍桑教士曾于</w:t>
      </w:r>
      <w:r>
        <w:rPr/>
        <w:t>1962</w:t>
      </w:r>
      <w:r>
        <w:rPr/>
        <w:t>年在马萨诸塞州的礼拜堂残忍地杀害了聚会的女巫。</w:t>
      </w:r>
      <w:bookmarkStart w:id="0" w:name="OLE_LINK13"/>
      <w:bookmarkStart w:id="1" w:name="OLE_LINK12"/>
      <w:r>
        <w:rPr/>
        <w:t>某天，工作中的</w:t>
      </w:r>
      <w:bookmarkStart w:id="2" w:name="OLE_LINK15"/>
      <w:bookmarkStart w:id="3" w:name="OLE_LINK14"/>
      <w:r>
        <w:rPr/>
        <w:t>海蒂</w:t>
      </w:r>
      <w:bookmarkEnd w:id="2"/>
      <w:bookmarkEnd w:id="3"/>
      <w:r>
        <w:rPr/>
        <w:t>收到了一件匿名礼物—那是一个形状神秘的木质盒子，当时她以为这只是一份促销礼品，来自某个将自身定位为领主的品牌</w:t>
      </w:r>
      <w:bookmarkEnd w:id="0"/>
      <w:bookmarkEnd w:id="1"/>
      <w:r>
        <w:rPr/>
        <w:t>。</w:t>
      </w:r>
      <w:r>
        <w:rPr/>
        <w:br/>
      </w:r>
    </w:p>
    <w:p>
      <w:pPr>
        <w:pStyle w:val="Normal"/>
        <w:ind w:firstLine="420"/>
        <w:rPr/>
      </w:pPr>
      <w:r>
        <w:rPr/>
        <w:t>海蒂随即决定把这件事当做一个笑话在广播中讲出来，然后可怕的事情几乎是接踵而至。</w:t>
      </w:r>
      <w:bookmarkStart w:id="4" w:name="OLE_LINK17"/>
      <w:bookmarkStart w:id="5" w:name="OLE_LINK16"/>
      <w:r>
        <w:rPr/>
        <w:t>音乐唤醒了</w:t>
      </w:r>
      <w:r>
        <w:rPr/>
        <w:t>1692</w:t>
      </w:r>
      <w:r>
        <w:rPr/>
        <w:t>年女巫屠杀者所有后裔们体内的邪恶力量。</w:t>
      </w:r>
      <w:bookmarkEnd w:id="4"/>
      <w:bookmarkEnd w:id="5"/>
      <w:r>
        <w:rPr/>
        <w:t>很快，骇人的凶杀开始在海蒂周围发生。</w:t>
      </w:r>
      <w:bookmarkStart w:id="6" w:name="OLE_LINK19"/>
      <w:bookmarkStart w:id="7" w:name="OLE_LINK18"/>
      <w:r>
        <w:rPr/>
        <w:t>是她失去理智了吗？谁是领主？他们想要什么？</w:t>
      </w:r>
      <w:bookmarkEnd w:id="6"/>
      <w:bookmarkEnd w:id="7"/>
      <w:r>
        <w:rPr/>
        <w:t>海蒂跌落进一个恐怖的世界，鲜血和混乱肆虐，只有一件事是肯定的—所有的黑暗势力即将挣脱束缚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8" w:name="productDetails"/>
      <w:bookmarkEnd w:id="8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bookmarkStart w:id="9" w:name="OLE_LINK1"/>
      <w:r>
        <w:rPr>
          <w:b/>
        </w:rPr>
        <w:t>罗伯</w:t>
      </w:r>
      <w:r>
        <w:rPr>
          <w:b/>
        </w:rPr>
        <w:t>·</w:t>
      </w:r>
      <w:r>
        <w:rPr>
          <w:b/>
        </w:rPr>
        <w:t>赞比（</w:t>
      </w:r>
      <w:r>
        <w:rPr>
          <w:b/>
        </w:rPr>
        <w:t>Rob Zombie</w:t>
      </w:r>
      <w:r>
        <w:rPr>
          <w:b/>
        </w:rPr>
        <w:t>）：</w:t>
      </w:r>
      <w:r>
        <w:rPr/>
        <w:t>音乐家，电影导演，编剧和电影制片人。</w:t>
      </w:r>
      <w:bookmarkStart w:id="10" w:name="OLE_LINK3"/>
      <w:bookmarkStart w:id="11" w:name="OLE_LINK2"/>
      <w:bookmarkEnd w:id="9"/>
      <w:r>
        <w:rPr/>
        <w:t>他于</w:t>
      </w:r>
      <w:r>
        <w:rPr/>
        <w:t>20</w:t>
      </w:r>
      <w:r>
        <w:rPr/>
        <w:t>世纪</w:t>
      </w:r>
      <w:r>
        <w:rPr/>
        <w:t>80</w:t>
      </w:r>
      <w:r>
        <w:rPr/>
        <w:t>年代成立了重金属乐队白僵尸乐团（</w:t>
      </w:r>
      <w:r>
        <w:rPr/>
        <w:t>White Zombie</w:t>
      </w:r>
      <w:r>
        <w:rPr/>
        <w:t>），曾三次被提名格莱美最佳金属乐歌手（</w:t>
      </w:r>
      <w:r>
        <w:rPr/>
        <w:t>Grammy Award for Best Metal Performance</w:t>
      </w:r>
      <w:r>
        <w:rPr/>
        <w:t>）独唱艺人。</w:t>
      </w:r>
      <w:bookmarkEnd w:id="10"/>
      <w:bookmarkEnd w:id="11"/>
      <w:r>
        <w:rPr/>
        <w:t>赞比（</w:t>
      </w:r>
      <w:r>
        <w:rPr/>
        <w:t>Zombie</w:t>
      </w:r>
      <w:r>
        <w:rPr/>
        <w:t>）也是一位电影导演，他编剧导演了电影《千尸屋》（</w:t>
      </w:r>
      <w:r>
        <w:rPr>
          <w:i/>
        </w:rPr>
        <w:t>House of 1000 Corpses</w:t>
      </w:r>
      <w:r>
        <w:rPr/>
        <w:t>），《尸骨如山》（</w:t>
      </w:r>
      <w:r>
        <w:rPr>
          <w:i/>
        </w:rPr>
        <w:t>The Devil's Rejects</w:t>
      </w:r>
      <w:r>
        <w:rPr/>
        <w:t>），</w:t>
      </w:r>
      <w:r>
        <w:rPr/>
        <w:t>2007</w:t>
      </w:r>
      <w:r>
        <w:rPr/>
        <w:t>年拍摄了电影《万圣节》（</w:t>
      </w:r>
      <w:r>
        <w:rPr>
          <w:i/>
        </w:rPr>
        <w:t>Halloween</w:t>
      </w:r>
      <w:r>
        <w:rPr/>
        <w:t>），之后又拍摄《鬼界超级混蛋》（</w:t>
      </w:r>
      <w:r>
        <w:rPr>
          <w:i/>
        </w:rPr>
        <w:t>The Haunted World of El Superbeasto</w:t>
      </w:r>
      <w:r>
        <w:rPr/>
        <w:t>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12" w:name="awards"/>
      <w:bookmarkStart w:id="13" w:name="awards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6-14T03:40:00Z</dcterms:modified>
  <cp:revision>97</cp:revision>
  <dc:subject/>
  <dc:title>新 书 推 荐</dc:title>
</cp:coreProperties>
</file>