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4615</wp:posOffset>
            </wp:positionH>
            <wp:positionV relativeFrom="paragraph">
              <wp:posOffset>53975</wp:posOffset>
            </wp:positionV>
            <wp:extent cx="1261110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亡唇之歌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A S</w:t>
      </w:r>
      <w:r>
        <w:rPr>
          <w:b/>
        </w:rPr>
        <w:t>ong</w:t>
      </w:r>
      <w:r>
        <w:rPr>
          <w:b/>
        </w:rPr>
        <w:t xml:space="preserve"> F</w:t>
      </w:r>
      <w:r>
        <w:rPr>
          <w:b/>
        </w:rPr>
        <w:t>rom</w:t>
      </w:r>
      <w:r>
        <w:rPr>
          <w:b/>
        </w:rPr>
        <w:t xml:space="preserve"> D</w:t>
      </w:r>
      <w:r>
        <w:rPr>
          <w:b/>
        </w:rPr>
        <w:t>ead</w:t>
      </w:r>
      <w:r>
        <w:rPr>
          <w:b/>
        </w:rPr>
        <w:t xml:space="preserve"> L</w:t>
      </w:r>
      <w:r>
        <w:rPr>
          <w:b/>
        </w:rPr>
        <w:t>ip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William 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Querc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 xml:space="preserve">8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/>
        <w:t>1968</w:t>
      </w:r>
      <w:r>
        <w:rPr/>
        <w:t>年</w:t>
      </w:r>
      <w:r>
        <w:rPr/>
        <w:t>10</w:t>
      </w:r>
      <w:r>
        <w:rPr/>
        <w:t>月，伦敦。披头士的歌迷在艾比路录音室外（</w:t>
      </w:r>
      <w:r>
        <w:rPr/>
        <w:t>Abbey Road Studios</w:t>
      </w:r>
      <w:r>
        <w:rPr/>
        <w:t>）的大街上安营扎寨，彻夜等着这支摇滚乐队的最新消息，而此时的马里列本（</w:t>
      </w:r>
      <w:r>
        <w:rPr/>
        <w:t>Marylebone</w:t>
      </w:r>
      <w:r>
        <w:rPr/>
        <w:t>）刑事侦查署（</w:t>
      </w:r>
      <w:r>
        <w:rPr/>
        <w:t>CID</w:t>
      </w:r>
      <w:r>
        <w:rPr/>
        <w:t>）还是个老男人的俱乐部，这里有极度的性别歧视，充满了种族偏见，而且腐败横行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侦缉探长卡塔尔</w:t>
      </w:r>
      <w:r>
        <w:rPr/>
        <w:t>·</w:t>
      </w:r>
      <w:r>
        <w:rPr/>
        <w:t>布里恩（</w:t>
      </w:r>
      <w:r>
        <w:rPr/>
        <w:t>Cathal Breen</w:t>
      </w:r>
      <w:r>
        <w:rPr/>
        <w:t>）曾经在同事被歹徒用刀指着的时候背信弃义地逃跑了，因此警署里人人都看不起他。但是有一天，署里来了个新同事，名叫海伦</w:t>
      </w:r>
      <w:r>
        <w:rPr/>
        <w:t>·</w:t>
      </w:r>
      <w:r>
        <w:rPr/>
        <w:t>托泽（</w:t>
      </w:r>
      <w:r>
        <w:rPr/>
        <w:t>Helen Tozer</w:t>
      </w:r>
      <w:r>
        <w:rPr/>
        <w:t>），她就是个恐怖的话匣子，一个农场上长大的女孩，也是进入重案组的第一个担任非秘书工作的女警官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一具年轻的女尸出现在伦敦高级住宅区附近的圣约翰森林里，死者全身赤裸，死于窒息，身份是个谜。住在附近的人似乎都有所顾忌，三缄其口，什么也不肯说，目击者始终保持沉默，只有托泽对案件的分析和理解给了布里恩一点线索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紧随其后，布里恩又接二连三地在郊野发现了多具来源不明的尸体，一连串的血光之灾让他们离杀手越来越近，生命也日益危在旦夕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本书是警官布里恩与托泽探案系列三部曲中的第一本，以六十年代冲突激烈的理想主义和即将暴露的腐败</w:t>
      </w:r>
      <w:r>
        <w:rPr/>
        <w:t>刑事侦查署为故事背景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39370</wp:posOffset>
            </wp:positionV>
            <wp:extent cx="573405" cy="573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肖恩（</w:t>
      </w:r>
      <w:r>
        <w:rPr>
          <w:b/>
          <w:szCs w:val="21"/>
        </w:rPr>
        <w:t>William Shaw</w:t>
      </w:r>
      <w:r>
        <w:rPr>
          <w:b/>
          <w:szCs w:val="21"/>
        </w:rPr>
        <w:t>）</w:t>
      </w:r>
      <w:r>
        <w:rPr>
          <w:szCs w:val="21"/>
        </w:rPr>
        <w:t>的写作生涯开始于一本久已过时的朋克音乐杂志</w:t>
      </w:r>
      <w:r>
        <w:rPr>
          <w:szCs w:val="21"/>
        </w:rPr>
        <w:t>ZigZag</w:t>
      </w:r>
      <w:r>
        <w:rPr>
          <w:szCs w:val="21"/>
        </w:rPr>
        <w:t>，他还为《纽约时报》、《观察家》（</w:t>
      </w:r>
      <w:r>
        <w:rPr>
          <w:i/>
          <w:iCs/>
          <w:szCs w:val="21"/>
        </w:rPr>
        <w:t>Observer</w:t>
      </w:r>
      <w:r>
        <w:rPr>
          <w:szCs w:val="21"/>
        </w:rPr>
        <w:t>）等多家杂志报纸撰写关于流行文化和亚文化的文章。作为</w:t>
      </w:r>
      <w:r>
        <w:rPr>
          <w:i/>
          <w:szCs w:val="21"/>
        </w:rPr>
        <w:t>Details</w:t>
      </w:r>
      <w:r>
        <w:rPr>
          <w:szCs w:val="21"/>
        </w:rPr>
        <w:t>的特约编辑，他曾经新时代旅行者（</w:t>
      </w:r>
      <w:r>
        <w:rPr>
          <w:szCs w:val="21"/>
        </w:rPr>
        <w:t>new age travellers</w:t>
      </w:r>
      <w:r>
        <w:rPr>
          <w:szCs w:val="21"/>
        </w:rPr>
        <w:t>）一起周游四方、偷偷潜入新纳粹摇滚乐的现场，还曾在犹他州的沙漠里像原始人一样生活了一个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他的非小说类作品有《西区人》（</w:t>
      </w:r>
      <w:r>
        <w:rPr>
          <w:i/>
          <w:iCs/>
          <w:szCs w:val="21"/>
        </w:rPr>
        <w:t>Westsiders</w:t>
      </w:r>
      <w:r>
        <w:rPr>
          <w:szCs w:val="21"/>
        </w:rPr>
        <w:t>），记叙了一些年轻的音乐家们在洛杉矶（</w:t>
      </w:r>
      <w:r>
        <w:rPr>
          <w:szCs w:val="21"/>
        </w:rPr>
        <w:t>Los Angeles</w:t>
      </w:r>
      <w:r>
        <w:rPr>
          <w:szCs w:val="21"/>
        </w:rPr>
        <w:t>）中南部地区逐渐成长起来的艰苦生活，还有《超级雇用英雄》（</w:t>
      </w:r>
      <w:r>
        <w:rPr>
          <w:i/>
          <w:iCs/>
          <w:szCs w:val="21"/>
        </w:rPr>
        <w:t>Superhero For Hire</w:t>
      </w:r>
      <w:r>
        <w:rPr>
          <w:szCs w:val="21"/>
        </w:rPr>
        <w:t>），收集了他</w:t>
      </w:r>
      <w:r>
        <w:rPr>
          <w:szCs w:val="21"/>
        </w:rPr>
        <w:t>2002~2005</w:t>
      </w:r>
      <w:r>
        <w:rPr>
          <w:szCs w:val="21"/>
        </w:rPr>
        <w:t>年间在《观察家》杂志上写的专栏文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以六十年代社会阴暗面为背景的警探悬疑小说；在披头士录音工作室附近的一座荒凉的屋子里，一个女孩遭到了谋杀，这件案子让两位勇敢的警官卷入了两代人之间的纷争、也卷入了不同种族之间的紧张关系、以及一场军火交易。</w:t>
      </w:r>
      <w:r>
        <w:rPr>
          <w:bCs/>
          <w:szCs w:val="21"/>
        </w:rPr>
        <w:t>68</w:t>
      </w:r>
      <w:r>
        <w:rPr>
          <w:bCs/>
          <w:szCs w:val="21"/>
        </w:rPr>
        <w:t>年那种图腾般的岁月从此再也不一样了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 C. J. Samson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2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8T02:36:00Z</dcterms:modified>
  <cp:revision>8</cp:revision>
  <dc:subject/>
  <dc:title>新 书 推 荐</dc:title>
</cp:coreProperties>
</file>