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  <w:lang w:val="en"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margin">
              <wp:posOffset>780415</wp:posOffset>
            </wp:positionV>
            <wp:extent cx="996315" cy="1494790"/>
            <wp:effectExtent l="0" t="0" r="0" b="0"/>
            <wp:wrapSquare wrapText="bothSides"/>
            <wp:docPr id="1" name="@LN1YYU$72(%25M)NP9I~37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LN1YYU$72(%25M)NP9I~37I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roductDetails"/>
      <w:bookmarkEnd w:id="0"/>
      <w:r>
        <w:rPr>
          <w:b/>
        </w:rPr>
        <w:t>作者简介：</w:t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rFonts w:eastAsia="Times New Roman"/>
          <w:b/>
          <w:kern w:val="0"/>
          <w:szCs w:val="21"/>
          <w:lang w:val="en"/>
        </w:rPr>
        <w:t xml:space="preserve"> </w:t>
      </w:r>
      <w:r>
        <w:rPr>
          <w:b/>
          <w:kern w:val="0"/>
          <w:szCs w:val="21"/>
          <w:lang w:val="en"/>
        </w:rPr>
        <w:t>JD</w:t>
      </w:r>
      <w:r>
        <w:rPr>
          <w:b/>
          <w:kern w:val="0"/>
          <w:szCs w:val="21"/>
          <w:lang w:val="en"/>
        </w:rPr>
        <w:t xml:space="preserve"> </w:t>
      </w:r>
      <w:r>
        <w:rPr>
          <w:b/>
          <w:kern w:val="0"/>
          <w:szCs w:val="21"/>
          <w:lang w:val="en"/>
        </w:rPr>
        <w:t>梅辛格（</w:t>
      </w:r>
      <w:r>
        <w:rPr>
          <w:b/>
          <w:kern w:val="0"/>
          <w:szCs w:val="21"/>
          <w:lang w:val="en"/>
        </w:rPr>
        <w:t>JD Messinger</w:t>
      </w:r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是新加坡欧内斯特与杨格咨询公司的首席执行官。他第一份工作是消防队员，后来则是美国海军学院的三十七名杰出毕业生之一。他一度担任核潜艇军官和埃克森公司执行官，协助监督沃尔蒂兹石油公司的漏油清理工作。他获得美国全国广播公司亚洲财经频道首席执行官的提名，担任亚洲新闻频道“每周信息技术员”节目负责人和新加坡总理资深顾问。他还是中国、文莱、澳大利亚、马来西亚议员的顾问，研究公司、国民和工业演化、创新与能源问题。他是电视和电台节目的创始人，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获得许多公司和国家总统奖。他的意见书递交给三位美国总统候选人和全世界各地的要人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03:39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