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9390</wp:posOffset>
            </wp:positionH>
            <wp:positionV relativeFrom="margin">
              <wp:posOffset>571500</wp:posOffset>
            </wp:positionV>
            <wp:extent cx="1333500" cy="1962150"/>
            <wp:effectExtent l="0" t="0" r="0" b="0"/>
            <wp:wrapSquare wrapText="bothSides"/>
            <wp:docPr id="1" name="%60%7D%25AL%25B@5BMER)KCM9%255Z%2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%7D%25AL%25B@5BMER)KCM9%255Z%25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五月的十一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1" w:name="OLE_LINK2"/>
      <w:bookmarkStart w:id="2" w:name="OLE_LINK1"/>
      <w:r>
        <w:rPr>
          <w:b/>
        </w:rPr>
        <w:t>11 Days in May</w:t>
      </w:r>
      <w:bookmarkEnd w:id="1"/>
      <w:bookmarkEnd w:id="2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JD</w:t>
        </w:r>
      </w:hyperlink>
      <w:r>
        <w:rPr>
          <w:b/>
        </w:rPr>
        <w:t xml:space="preserve"> Messing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aterfront Digital Pres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atersid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  <w:lang w:val="en"/>
        </w:rPr>
        <w:t>《五月的十一天》是一个人探索重大疑问的故事。他的问题是：我是谁？我为什么在这里？我来自何处？梅辛格（作者的真名）在一次意外事故中昏迷，他离开自己的身体又重新返回，体验了先知的洞见和幻象。在长达十一天的经历中，他和一位神秘的朋友一路前行。两人象兄弟一样争辩，又象圣哲一样相互驳斥，为生命中最重要的三十六个问题寻找答案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spacing w:before="280" w:after="240"/>
        <w:ind w:firstLine="315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三十六个重要问题都用寓言的形式表述，回答重要问题，探讨生命、生活和实在的真正本质。第一天的每一个寓言在第一天写下，第二天的每一个寓言在第二天写下，以此类推。寓言包括各种探讨：我是谁？我为什么在这里？思想是什么？意图是什么？物质、时间、爱情、战争、性爱、死亡、灵魂是什么？诸如此类。正如作者所说：“本书自己写自己，同样自己命名自己，不让我们改变任何重要的东西</w:t>
      </w:r>
      <w:r>
        <w:rPr>
          <w:kern w:val="0"/>
          <w:szCs w:val="21"/>
          <w:lang w:val="en"/>
        </w:rPr>
        <w:t>······</w:t>
      </w:r>
      <w:r>
        <w:rPr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我回想到</w:t>
      </w:r>
      <w:r>
        <w:rPr>
          <w:kern w:val="0"/>
          <w:szCs w:val="21"/>
          <w:lang w:val="en"/>
        </w:rPr>
        <w:t>CNN</w:t>
      </w:r>
      <w:r>
        <w:rPr>
          <w:kern w:val="0"/>
          <w:szCs w:val="21"/>
          <w:lang w:val="en"/>
        </w:rPr>
        <w:t>的一次访谈。当时，我的搭档是彼得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马克斯，我们在他的纽约的房子内聊天。彼得说起他的绘画灵感。‘伙计，如果你在我画画的时候站在我身后；你就会看画与我的内心一同展现在你面前。’”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3" w:name="productDetails"/>
      <w:bookmarkEnd w:id="3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7076440</wp:posOffset>
            </wp:positionV>
            <wp:extent cx="996315" cy="1494790"/>
            <wp:effectExtent l="0" t="0" r="0" b="0"/>
            <wp:wrapSquare wrapText="bothSides"/>
            <wp:docPr id="2" name="@LN1YYU$72(%25M)NP9I~37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LN1YYU$72(%25M)NP9I~37I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Cs w:val="21"/>
          <w:lang w:val="en"/>
        </w:rPr>
        <w:t xml:space="preserve"> </w:t>
      </w:r>
      <w:r>
        <w:rPr>
          <w:b/>
          <w:kern w:val="0"/>
          <w:szCs w:val="21"/>
          <w:lang w:val="en"/>
        </w:rPr>
        <w:t>JD</w:t>
      </w:r>
      <w:r>
        <w:rPr>
          <w:b/>
          <w:kern w:val="0"/>
          <w:szCs w:val="21"/>
          <w:lang w:val="en"/>
        </w:rPr>
        <w:t xml:space="preserve"> </w:t>
      </w:r>
      <w:r>
        <w:rPr>
          <w:b/>
          <w:kern w:val="0"/>
          <w:szCs w:val="21"/>
          <w:lang w:val="en"/>
        </w:rPr>
        <w:t>梅辛格（</w:t>
      </w:r>
      <w:r>
        <w:rPr>
          <w:b/>
          <w:kern w:val="0"/>
          <w:szCs w:val="21"/>
          <w:lang w:val="en"/>
        </w:rPr>
        <w:t>JD Messinger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是新加坡欧内斯特与杨格咨询公司的首席执行官。他第一份工作是消防队员，后来则是美国海军学院的三十七名杰出毕业生之一。他一度担任核潜艇军官和埃克森公司执行官，协助监督沃尔蒂兹石油公司的漏油清理工作。他获得美国全国广播公司亚洲财经频道首席执行官的提名，担任亚洲新闻频道“每周信息技术员”节目负责人和新加坡总理资深顾问。他还是中国、文莱、澳大利亚、马来西亚议员的顾问，研究公司、国民和工业演化、创新与能源问题。他是电视和电台节目的创始人，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获得许多公司和国家总统奖。他的意见书递交给三位美国总统候选人和全世界各地的要人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9T03:09:00Z</dcterms:modified>
  <cp:revision>25</cp:revision>
  <dc:subject/>
  <dc:title>新 书 推 荐</dc:title>
</cp:coreProperties>
</file>