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5280</wp:posOffset>
            </wp:positionH>
            <wp:positionV relativeFrom="paragraph">
              <wp:posOffset>64770</wp:posOffset>
            </wp:positionV>
            <wp:extent cx="1254125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897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黄金年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elle Epoque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Elizabeth Ross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Delacorte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Greenburger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4</w:t>
      </w:r>
      <w:r>
        <w:rPr>
          <w:b/>
          <w:bCs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版权已授：英国、美国、法国、意大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以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美好年代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巴黎炫目的舞会、波西米亚酒馆歌舞秀为背景，严谨的考察与细节描绘构筑出浓厚的时代氛围，以优雅细致的文字探索了阶级冲突、真正的友谊与美等重要主题，同时带有吸引人的浪漫元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十六岁的女孩慕德逃离法国乡间来到心中向往的光之都巴黎，然而，当身上的存款迅速消耗殆尽时，原本怀抱的浪漫梦想也随之幻灭。走投无路的她看见一则神秘的征人启事：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征求年轻女性，工作轻松，本人亲自至杜汉朵代理处应募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。这份工作确实非常诡异，慕德后来发现她得成为一名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陪衬者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，也就是其貌不扬的女孩，让巴黎上流人士雇用来衬托自身的美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慕德深感屈辱，但眼前生活捉襟见肘，她还有什么选择？慕德很快被秘密选为杜白伯爵夫人的女儿伊莎贝的女伴，跟随她迎接人生第一个正式社交季，因而意外闯入这个十九世纪末充满奢华宴会与残酷人性的堕落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伊莎贝对于这位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新朋友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的受雇身分毫不知情，而慕德若还想继续待在贵族社交圈，更必须对这件事守口如瓶。但是慕德发现，个性独立倔强的伊莎贝同样对当时的巴黎社会感到厌恶失望，两人渐渐建立起紧密的情谊，她了解伊莎贝越多，心里就越动摇，在工作与友情忠诚之间，在梦幻光环与现实之间挣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Arial"/>
          <w:szCs w:val="21"/>
        </w:rPr>
        <w:t>当英俊的阿法艾公爵与浑身波西米亚精神的艺术家保罗出现时，两位女孩的友谊将会面临极为严峻的考验。慕德看似就要完成使命让阿法艾公爵与伊莎贝订婚，但伊莎贝真正的梦想却是进入索邦大学研习科学，同时慕德也得不断压抑心中对保罗的憧憬。两人将会发现美与友情的真正意义</w:t>
      </w:r>
      <w:r>
        <w:rPr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作者表示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陪衬者</w:t>
      </w:r>
      <w:r>
        <w:rPr>
          <w:rFonts w:cs="Arial"/>
          <w:szCs w:val="21"/>
        </w:rPr>
        <w:t>”</w:t>
      </w:r>
      <w:r>
        <w:rPr/>
        <w:t>这个虚构职业的灵感来自于佐拉的短篇小说，而许多先行试读的读者皆表示，原本不是历史小说的爱好者，但不由自主被这个特殊主题所吸引，而深深爱上这个故事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Hei;宋体"/>
          <w:szCs w:val="21"/>
        </w:rPr>
        <w:t>伊丽莎白</w:t>
      </w:r>
      <w:r>
        <w:rPr>
          <w:rFonts w:eastAsia="Hei;宋体" w:cs="Hei;宋体" w:ascii="Hei;宋体" w:hAnsi="Hei;宋体"/>
        </w:rPr>
        <w:t>·</w:t>
      </w: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605790" cy="628015"/>
            <wp:effectExtent l="0" t="0" r="0" b="0"/>
            <wp:wrapTight wrapText="bothSides">
              <wp:wrapPolygon edited="0">
                <wp:start x="12758" y="-285"/>
                <wp:lineTo x="12758" y="21545"/>
                <wp:lineTo x="8729" y="21545"/>
                <wp:lineTo x="8729" y="-285"/>
                <wp:lineTo x="12758" y="-28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4" t="0" r="12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01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Hei;宋体"/>
        </w:rPr>
        <w:t>罗斯在苏格兰的格拉斯哥大学学习法语，学期之中她也在巴黎和布列塔尼工作。除了写作，她还为故事片做电影剪辑。本小说是她的处女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更多信息请访问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www.elizabethrossbooks.com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宋体"/>
    <w:charset w:val="01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Heading">
    <w:name w:val="head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izabethrossbooks.com/" TargetMode="External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8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6-20T07:15:00Z</dcterms:modified>
  <cp:revision>4</cp:revision>
  <dc:subject/>
  <dc:title>新 书 推 荐</dc:title>
</cp:coreProperties>
</file>