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</w:rPr>
        <w:t>Heather McQuillan</w:t>
      </w:r>
      <w:r>
        <w:rPr/>
        <w:t>是一个新西兰籍的小说作家，同样也是获得了</w:t>
      </w:r>
      <w:r>
        <w:rPr/>
        <w:t>2005</w:t>
      </w:r>
      <w:r>
        <w:rPr/>
        <w:t>年“汤姆</w:t>
      </w:r>
      <w:r>
        <w:rPr/>
        <w:t>·</w:t>
      </w:r>
      <w:r>
        <w:rPr/>
        <w:t>菲茨吉本奖”的小说《心灵胜于物质》的作者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20T12:03:1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