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/>
      </w:pPr>
      <w:r>
        <w:rPr>
          <w:b/>
        </w:rPr>
        <w:t>爱丽森</w:t>
      </w:r>
      <w:r>
        <w:rPr>
          <w:b/>
        </w:rPr>
        <w:t>·</w:t>
      </w:r>
      <w:r>
        <w:rPr>
          <w:b/>
        </w:rPr>
        <w:t>皮尔森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50165</wp:posOffset>
            </wp:positionV>
            <wp:extent cx="1176655" cy="1677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（</w:t>
      </w:r>
      <w:r>
        <w:rPr>
          <w:b/>
        </w:rPr>
        <w:t>Allison Pearson</w:t>
      </w:r>
      <w:r>
        <w:rPr>
          <w:b/>
        </w:rPr>
        <w:t>）</w:t>
      </w:r>
      <w:r>
        <w:rPr/>
        <w:t>1960</w:t>
      </w:r>
      <w:r>
        <w:rPr/>
        <w:t>年出生于威尔士，是一位获奖记者与作家，英国《每日邮报》（</w:t>
      </w:r>
      <w:r>
        <w:rPr>
          <w:i/>
        </w:rPr>
        <w:t>Daily Telegraph</w:t>
      </w:r>
      <w:r>
        <w:rPr/>
        <w:t>）特派记者。她的首部小说《我不知道她是如何做到的》（</w:t>
      </w:r>
      <w:r>
        <w:rPr>
          <w:i/>
        </w:rPr>
        <w:t>I Don’t Know How She Does It</w:t>
      </w:r>
      <w:r>
        <w:rPr/>
        <w:t>）于</w:t>
      </w:r>
      <w:r>
        <w:rPr/>
        <w:t>2002</w:t>
      </w:r>
      <w:r>
        <w:rPr/>
        <w:t>年一经出版就获得极大成功，销量达到</w:t>
      </w:r>
      <w:r>
        <w:rPr/>
        <w:t>400</w:t>
      </w:r>
      <w:r>
        <w:rPr/>
        <w:t>万册，并被翻译成</w:t>
      </w:r>
      <w:r>
        <w:rPr/>
        <w:t>32</w:t>
      </w:r>
      <w:r>
        <w:rPr/>
        <w:t>种文字，。此部小说已被</w:t>
      </w:r>
      <w:r>
        <w:rPr/>
        <w:t>艾莲</w:t>
      </w:r>
      <w:r>
        <w:rPr/>
        <w:t>·</w:t>
      </w:r>
      <w:r>
        <w:rPr/>
        <w:t>布洛什</w:t>
      </w:r>
      <w:r>
        <w:rPr/>
        <w:t>·</w:t>
      </w:r>
      <w:r>
        <w:rPr/>
        <w:t>麦肯纳</w:t>
      </w:r>
      <w:r>
        <w:rPr/>
        <w:t>（</w:t>
      </w:r>
      <w:r>
        <w:rPr/>
        <w:t>Aline Brosh McKenna</w:t>
      </w:r>
      <w:r>
        <w:rPr/>
        <w:t>）改编成电影《</w:t>
      </w:r>
      <w:r>
        <w:rPr/>
        <w:t>凯特的外遇日记</w:t>
      </w:r>
      <w:r>
        <w:rPr/>
        <w:t>》，由</w:t>
      </w:r>
      <w:r>
        <w:rPr/>
        <w:t>莎拉</w:t>
      </w:r>
      <w:r>
        <w:rPr/>
        <w:t>·</w:t>
      </w:r>
      <w:r>
        <w:rPr/>
        <w:t>杰西卡</w:t>
      </w:r>
      <w:r>
        <w:rPr/>
        <w:t>·</w:t>
      </w:r>
      <w:r>
        <w:rPr/>
        <w:t>帕克</w:t>
      </w:r>
      <w:r>
        <w:rPr/>
        <w:t>（</w:t>
      </w:r>
      <w:r>
        <w:rPr/>
        <w:t>Sarah Jessica Parker</w:t>
      </w:r>
      <w:r>
        <w:rPr/>
        <w:t>）主演。</w:t>
      </w:r>
      <w:r>
        <w:rPr/>
        <w:t>爱丽森</w:t>
      </w:r>
      <w:r>
        <w:rPr/>
        <w:t>2010</w:t>
      </w:r>
      <w:r>
        <w:rPr/>
        <w:t>年出版的作品《我想我爱你》（</w:t>
      </w:r>
      <w:r>
        <w:rPr>
          <w:i/>
        </w:rPr>
        <w:t>I Think I Love You</w:t>
      </w:r>
      <w:r>
        <w:rPr/>
        <w:t>）将被改编为舞台剧。</w:t>
      </w:r>
      <w:r>
        <w:rPr>
          <w:rFonts w:eastAsia="Times New Roman"/>
        </w:rPr>
        <w:t xml:space="preserve"> </w:t>
      </w:r>
      <w:r>
        <w:rPr/>
        <w:t>爱丽森</w:t>
      </w:r>
      <w:r>
        <w:rPr/>
        <w:t>在世界各地进行关于妇女主题的演说。</w:t>
      </w:r>
      <w:r>
        <w:rPr/>
        <w:t>爱丽森</w:t>
      </w:r>
      <w:r>
        <w:rPr/>
        <w:t>是</w:t>
      </w:r>
      <w:r>
        <w:rPr/>
        <w:t>非洲女性教育慈善机构</w:t>
      </w:r>
      <w:r>
        <w:rPr/>
        <w:t>CAMFED</w:t>
      </w:r>
      <w:r>
        <w:rPr/>
        <w:t>的赞助人。</w:t>
      </w:r>
      <w:r>
        <w:rPr/>
        <w:t>皮尔森</w:t>
      </w:r>
      <w:r>
        <w:rPr/>
        <w:t>现在居住在剑桥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5690</wp:posOffset>
            </wp:positionH>
            <wp:positionV relativeFrom="paragraph">
              <wp:posOffset>26670</wp:posOffset>
            </wp:positionV>
            <wp:extent cx="1555750" cy="2333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b/>
          <w:color w:val="000000"/>
        </w:rPr>
        <w:t>我不知道她是如何做到的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I Don't Know How She Does It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Allison Pearso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Anchor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The Peters, Fraser &amp; Dunlop</w:t>
      </w:r>
      <w:r>
        <w:rPr>
          <w:b/>
        </w:rPr>
        <w:t>/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6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02</w:t>
      </w:r>
      <w:r>
        <w:rPr>
          <w:b/>
        </w:rPr>
        <w:t>年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女性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本书在英美均为超级产销书，销量超过四百万册，并改编成过电影。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繁体中文版权已经授出。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书中</w:t>
      </w:r>
      <w:r>
        <w:rPr/>
        <w:t>讲述一个母亲如何在家庭和事业之间取得平衡</w:t>
      </w:r>
      <w:r>
        <w:rPr/>
        <w:t>的故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凯特</w:t>
      </w:r>
      <w:r>
        <w:rPr/>
        <w:t>·</w:t>
      </w:r>
      <w:r>
        <w:rPr/>
        <w:t>瑞迪（</w:t>
      </w:r>
      <w:r>
        <w:rPr/>
        <w:t>Kate Reddy</w:t>
      </w:r>
      <w:r>
        <w:rPr/>
        <w:t>）是一位工作十分忙碌的基金专家，她对时间就像别的女人对自己的身材那样在意。她对时间的敏感度极高，例如，在半小时内，凯特可以管理五个时区内的</w:t>
      </w:r>
      <w:r>
        <w:rPr/>
        <w:t>9</w:t>
      </w:r>
      <w:r>
        <w:rPr/>
        <w:t>种不同的货币，同时还能够给自己的两个孩子洗漱穿衣出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凯特在工作上得心应手，颇得上司赏识，经常需要因公出差。</w:t>
      </w:r>
      <w:r>
        <w:rPr/>
        <w:t>但</w:t>
      </w:r>
      <w:r>
        <w:rPr/>
        <w:t>由于工作繁忙，</w:t>
      </w:r>
      <w:r>
        <w:rPr/>
        <w:t>凯特</w:t>
      </w:r>
      <w:r>
        <w:rPr/>
        <w:t>无暇照看小孩，</w:t>
      </w:r>
      <w:r>
        <w:rPr/>
        <w:t>也令</w:t>
      </w:r>
      <w:r>
        <w:rPr/>
        <w:t>她不得不经常对</w:t>
      </w:r>
      <w:r>
        <w:rPr/>
        <w:t>孩子</w:t>
      </w:r>
      <w:r>
        <w:rPr/>
        <w:t>食言</w:t>
      </w:r>
      <w:r>
        <w:rPr/>
        <w:t>，</w:t>
      </w:r>
      <w:r>
        <w:rPr/>
        <w:t>在全职太太的妈妈圈和幼儿园老师的眼里，</w:t>
      </w:r>
      <w:r>
        <w:rPr/>
        <w:t>凯特</w:t>
      </w:r>
      <w:r>
        <w:rPr/>
        <w:t>是一个不称职的母亲。</w:t>
      </w:r>
      <w:r>
        <w:rPr/>
        <w:t>凯特与理查德的</w:t>
      </w:r>
      <w:r>
        <w:rPr/>
        <w:t>房事的</w:t>
      </w:r>
      <w:r>
        <w:rPr/>
        <w:t>减少</w:t>
      </w:r>
      <w:r>
        <w:rPr/>
        <w:t>，对儿女疏于照顾</w:t>
      </w:r>
      <w:r>
        <w:rPr/>
        <w:t>也</w:t>
      </w:r>
      <w:r>
        <w:rPr/>
        <w:t>导致丈夫的不满</w:t>
      </w:r>
      <w:r>
        <w:rPr/>
        <w:t>，并令</w:t>
      </w:r>
      <w:r>
        <w:rPr/>
        <w:t>理查德自己渐行渐远</w:t>
      </w:r>
      <w:r>
        <w:rPr/>
        <w:t>。公</w:t>
      </w:r>
      <w:r>
        <w:rPr/>
        <w:t>司里更是</w:t>
      </w:r>
      <w:r>
        <w:rPr/>
        <w:t>时不时</w:t>
      </w:r>
      <w:r>
        <w:rPr/>
        <w:t>的有男人大献殷勤</w:t>
      </w:r>
      <w:r>
        <w:rPr/>
        <w:t>。凯特到底要如何在家庭与事业中获得平衡呢？是否必须放弃其中一样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在书中，我们可以知道：</w:t>
      </w:r>
      <w:r>
        <w:rPr/>
        <w:t>凯特的心始终是以家庭为主的</w:t>
      </w:r>
      <w:r>
        <w:rPr/>
        <w:t>。在最后，她也回归了家庭，也获得了丈夫的理解，但她并未放弃自己的工作，正如她说过的这句话一样：</w:t>
      </w:r>
      <w:r>
        <w:rPr/>
        <w:t>如果你认为我能力不够，你可以解雇我，但我不会主动放弃我的事业</w:t>
      </w:r>
      <w:r>
        <w:rPr/>
        <w:t>。</w:t>
      </w:r>
      <w:r>
        <w:rPr/>
        <w:t>”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b/>
          <w:bCs/>
          <w:szCs w:val="21"/>
        </w:rPr>
        <w:t>:</w:t>
      </w:r>
    </w:p>
    <w:p>
      <w:pPr>
        <w:pStyle w:val="Normal"/>
        <w:rPr>
          <w:b/>
          <w:b/>
          <w:bCs/>
          <w:iCs/>
          <w:color w:val="000000"/>
          <w:szCs w:val="21"/>
          <w:shd w:fill="FFFFFF" w:val="clear"/>
        </w:rPr>
      </w:pPr>
      <w:r>
        <w:rPr>
          <w:b/>
          <w:bCs/>
          <w:iCs/>
          <w:color w:val="000000"/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正是故事深刻的细节与皮尔森生动的描写造就了本书的成功。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----</w:t>
      </w:r>
      <w:r>
        <w:rPr/>
        <w:t>《纽约时报》书评（</w:t>
      </w:r>
      <w:r>
        <w:rPr>
          <w:i/>
          <w:iCs/>
        </w:rPr>
        <w:t>New York Times Books</w:t>
      </w:r>
      <w:r>
        <w:rPr>
          <w:i/>
          <w:iCs/>
        </w:rPr>
        <w:t xml:space="preserve"> Review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这是一部对职场母亲的赞美诗。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----</w:t>
      </w:r>
      <w:r>
        <w:rPr/>
        <w:t>奥普拉</w:t>
      </w:r>
      <w:r>
        <w:rPr/>
        <w:t>·</w:t>
      </w:r>
      <w:r>
        <w:rPr/>
        <w:t>温弗瑞</w:t>
      </w:r>
      <w:r>
        <w:rPr>
          <w:rFonts w:eastAsia="Times New Roman"/>
        </w:rPr>
        <w:t xml:space="preserve"> </w:t>
      </w:r>
      <w:r>
        <w:rPr/>
        <w:t>（</w:t>
      </w:r>
      <w:r>
        <w:rPr/>
        <w:t>Oprah Winfrey</w:t>
      </w:r>
      <w:r>
        <w:rPr/>
        <w:t>，美国脱口秀女王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完美地捕捉了现代职场母亲的忙碌的工作生活，故事幽默、深刻、触动人心。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----</w:t>
      </w:r>
      <w:r>
        <w:rPr/>
        <w:t>《</w:t>
      </w:r>
      <w:r>
        <w:rPr/>
        <w:t>纽约每日新闻</w:t>
      </w:r>
      <w:r>
        <w:rPr/>
        <w:t>》（</w:t>
      </w:r>
      <w:r>
        <w:rPr>
          <w:i/>
          <w:iCs/>
        </w:rPr>
        <w:t>New York Daily News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30T12:35:0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