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</w:rPr>
        <w:t>克里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麦考斯（</w:t>
      </w:r>
      <w:r>
        <w:rPr>
          <w:b/>
          <w:color w:val="000000"/>
          <w:szCs w:val="21"/>
        </w:rPr>
        <w:t>Chris Michaels</w:t>
      </w:r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国家演讲家和作家。于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年在密苏里州堪萨斯城创立了精神生活中心（</w:t>
      </w:r>
      <w:r>
        <w:rPr>
          <w:color w:val="000000"/>
          <w:szCs w:val="21"/>
        </w:rPr>
        <w:t>Center for Spiritual Living</w:t>
      </w:r>
      <w:r>
        <w:rPr>
          <w:color w:val="000000"/>
          <w:szCs w:val="21"/>
        </w:rPr>
        <w:t>），并担任了二十多年的精神导师。作为教育工作者和顾问，他已经帮助了成千上万的人们理解支配着我们生活的基本精神信念。麦考斯研究生活的精神实质已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，在新精神运动领域是首屈一指的权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01T16:09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