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b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达米安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卡塔尼（</w:t>
      </w:r>
      <w:r>
        <w:rPr>
          <w:rFonts w:cs="Times New Roman"/>
          <w:b/>
          <w:sz w:val="21"/>
          <w:szCs w:val="21"/>
        </w:rPr>
        <w:t>Damian Catani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英国伦敦大学伯克贝克学院欧洲文化语言系讲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04T14:09:2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