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791970" cy="272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恶：现代法国文学史与思想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vil: A History in Modern French Literature and Thou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mian Catan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这本多学科的原创著作里，作者</w:t>
      </w:r>
      <w:r>
        <w:rPr>
          <w:rFonts w:ascii="Times New Roman" w:hAnsi="Times New Roman" w:cs="Times New Roman"/>
          <w:sz w:val="21"/>
          <w:szCs w:val="21"/>
        </w:rPr>
        <w:t>达米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塔尼通过恶探索了</w:t>
      </w:r>
      <w:r>
        <w:rPr>
          <w:rFonts w:ascii="Times New Roman" w:hAnsi="Times New Roman" w:cs="Times New Roman"/>
          <w:color w:val="000000"/>
          <w:sz w:val="21"/>
          <w:szCs w:val="21"/>
        </w:rPr>
        <w:t>法国文学，将恶的文学描写与文化事件联系在一起，描摹出现代文学中，某些最重要作品的观念史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从巴尔扎克和波德莱尔开始，卡塔尼记述了复辟和第二王朝，又解释了天主教“罪恶女性”的刻板印象，以及影响了新的洛特雷阿蒙和左拉作品的新科学理论。进入二十世纪，恶便在自我、权力、知识和政治等层面进行探索，透过普鲁斯特、塞利纳、萨特和福柯的作品可知。这份研究天衣无缝地将美学、哲学、历史学和意识形态观念，联系到十八世纪到二十一世纪法国大作者的作品中。它告诉读者，对于理解我们当代道德和政治背景，文学中的恶为什么有着至关重要的作用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恶的途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恶与现代性：巴尔扎克和波德莱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恶与科学：洛特雷阿蒙和左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恶与自我：纪德和普鲁斯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恶与倦怠：塞利纳和贝尔纳诺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 w:val="21"/>
          <w:szCs w:val="21"/>
        </w:rPr>
        <w:t>恶、权力与知识：萨特和福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 w:val="21"/>
          <w:szCs w:val="21"/>
        </w:rPr>
        <w:t>恶、历史与政治：从雨果到丹戴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生平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达米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卡塔尼（</w:t>
      </w:r>
      <w:r>
        <w:rPr>
          <w:rFonts w:cs="Times New Roman" w:ascii="Times New Roman" w:hAnsi="Times New Roman"/>
          <w:b/>
          <w:sz w:val="21"/>
          <w:szCs w:val="21"/>
        </w:rPr>
        <w:t>Damian Catan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伦敦大学伯克贝克学院欧洲文化语言系讲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对文学、影视中的恶的广泛探索中，卡塔尼把不断变化的道德观置于历史背景下，对这一永恒的主题做出了一番丰富的回答。作者在处理道德问题时，寻找的是一种更加概念化的严格手段，而不是普拉兹的‘审美化’或巴特利的‘美化’；他提出了一种富于洞察力和创新度的评估方法，增加人们对恶的理解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柔丝莫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劳埃德（</w:t>
      </w:r>
      <w:r>
        <w:rPr>
          <w:rFonts w:cs="Times New Roman" w:ascii="Times New Roman" w:hAnsi="Times New Roman"/>
          <w:sz w:val="21"/>
          <w:szCs w:val="21"/>
        </w:rPr>
        <w:t>Rosemary Lloyd</w:t>
      </w:r>
      <w:r>
        <w:rPr>
          <w:rFonts w:ascii="Times New Roman" w:hAnsi="Times New Roman" w:cs="Times New Roman"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国布鲁明顿印第安纳大学法文鲁迪退休荣誉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0:00Z</dcterms:created>
  <dc:creator>Image</dc:creator>
  <dc:description/>
  <cp:keywords/>
  <dc:language>en-US</dc:language>
  <cp:lastModifiedBy>hp</cp:lastModifiedBy>
  <cp:lastPrinted>2004-04-23T15:06:00Z</cp:lastPrinted>
  <dcterms:modified xsi:type="dcterms:W3CDTF">2013-07-03T14:30:00Z</dcterms:modified>
  <cp:revision>49</cp:revision>
  <dc:subject/>
  <dc:title>新 书 推 荐</dc:title>
</cp:coreProperties>
</file>