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rPr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100965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widowControl/>
        <w:ind w:firstLine="42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尼古莱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弗里策（</w:t>
      </w:r>
      <w:hyperlink r:id="rId3">
        <w:r>
          <w:rPr>
            <w:rStyle w:val="InternetLink"/>
            <w:lang w:val="de-DE"/>
          </w:rPr>
          <w:t>Nicola Fritze</w:t>
        </w:r>
      </w:hyperlink>
      <w:r>
        <w:rPr/>
        <w:t>）</w:t>
      </w:r>
      <w:r>
        <w:rPr>
          <w:kern w:val="0"/>
          <w:szCs w:val="21"/>
          <w:lang w:val="en"/>
        </w:rPr>
        <w:t>目前是一位演讲者、培训者和指导个人发展的训练师。这个充满激情的演讲者将最基本的能力同幽默结合在一起，描述了诸多富有成效的训练，令人惊奇、富有乐趣和激情，并通过向她的听众展示许多培养自己潜力的实际路径来鼓励他们。</w:t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Nicola_Fritze/p393272.rhd?frm=tru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7-10T16:32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