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43815</wp:posOffset>
            </wp:positionV>
            <wp:extent cx="124206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工作：为何我们的幸福要依靠它，它又是如何让我们生病的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k</w:t>
      </w:r>
      <w:r>
        <w:rPr>
          <w:b/>
        </w:rPr>
        <w:t>：</w:t>
      </w:r>
      <w:r>
        <w:rPr>
          <w:b/>
        </w:rPr>
        <w:t>Why our happiness depends on it and how it makes us ill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Arbeit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Joachim Baue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是一本分析彻底、给人启发的书，由畅销书作者约阿希姆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鲍尔著写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工作有谜一般的两面性：工作让我们满足，富有创造力，同时让我们的生活富足；但另一方面，工作会让我们生病。我们对工作产生的恐惧越来越多，而没有工作却又让我们生病。其中那些工作着的人要忍受很多东西：因执行、一次处理多个任务、管理不善和与同事之间的矛盾而产生的压力，这样的压力长此以往会让人丧失信心，感到筋疲力尽。诸如抑郁和崩溃等无序状态正呈上升趋势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神经生物学家、物理学家和畅销书作者约阿希姆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鲍尔（</w:t>
      </w:r>
      <w:r>
        <w:rPr>
          <w:kern w:val="0"/>
          <w:szCs w:val="21"/>
          <w:lang w:val="en"/>
        </w:rPr>
        <w:t>Joachim Bauer</w:t>
      </w:r>
      <w:r>
        <w:rPr>
          <w:kern w:val="0"/>
          <w:szCs w:val="21"/>
          <w:lang w:val="en"/>
        </w:rPr>
        <w:t>）对我们工作的方式进行了深入的研究。过去如何“发明”工作？从大脑的角度看，工作是什么？我们每个人如何应对当今世界的工作带来的那些未曾预测的挑战？鲍尔在书中表明，崩溃绝不只是一种“时尚性诊断”，在书的最后，鲍尔得出结论说，就进化而言，人类不是为当今的工作方式而生的！那么我们要做哪些改变呢？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935355" cy="135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约阿希姆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鲍尔（</w:t>
      </w:r>
      <w:hyperlink r:id="rId5">
        <w:r>
          <w:rPr>
            <w:rStyle w:val="InternetLink"/>
          </w:rPr>
          <w:t>Joachim Bauer</w:t>
        </w:r>
      </w:hyperlink>
      <w:r>
        <w:rPr/>
        <w:t>）</w:t>
      </w:r>
      <w:r>
        <w:rPr>
          <w:kern w:val="0"/>
          <w:szCs w:val="21"/>
          <w:lang w:val="en"/>
        </w:rPr>
        <w:t>是一位大学教师，目前在弗莱堡大学担任教授。他已在内科医学、身心医学、精神病学和心理疗法专业获得博士学位。因研究成果显著，</w:t>
      </w:r>
      <w:r>
        <w:rPr>
          <w:kern w:val="0"/>
          <w:szCs w:val="21"/>
          <w:lang w:val="en"/>
        </w:rPr>
        <w:t>1996</w:t>
      </w:r>
      <w:r>
        <w:rPr>
          <w:kern w:val="0"/>
          <w:szCs w:val="21"/>
          <w:lang w:val="en"/>
        </w:rPr>
        <w:t>年他获得了德国生物精神医学工具论奖（</w:t>
      </w:r>
      <w:r>
        <w:rPr>
          <w:kern w:val="0"/>
          <w:szCs w:val="21"/>
          <w:lang w:val="en"/>
        </w:rPr>
        <w:t>Organon Prize</w:t>
      </w:r>
      <w:r>
        <w:rPr>
          <w:kern w:val="0"/>
          <w:szCs w:val="21"/>
          <w:lang w:val="e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  <w:bookmarkStart w:id="3" w:name="_GoBack"/>
      <w:bookmarkEnd w:id="3"/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作和生活：是共鸣还是疏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“创造工作”到“新经济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，是共鸣还是疏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没有工作也意味着没有解决办法：工作的双刃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潜力和毁灭潜力之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支持工作，反对工作：从旧约到卡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克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恩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荣格、恩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洛赫与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伦特眼中的人的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作遇见大脑：工作中的神经生物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身心的相互影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动机机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两种神经压力系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典的”压力系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焦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压力系统”（“默认模式网络”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为“注意力缺陷多动障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训练营”的多重任务处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侵犯与抑郁机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致感：在工作中找到意义与丢失意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神经生物学为工作导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工作世界中的衡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员工们感受到什么是“好”工作或“坏”工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谁在工作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有多少人在工作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非典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工作，“不稳定的”员工和低工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时工作与合约工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贫穷危机和贫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完全正常的工作：每周工作时间，夜班和周末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身体与心理的负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事友情对抗暴民群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压缩、碎片化与多重任务处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的不确定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流动性，摇摆不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行业和阶层归属带来的工作压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精疲力竭与不能走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兴奋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心理健康紊乱导致的工作失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通常的健康紊乱导致的工作失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工作造成的劳损：提前退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承受压力的劳动者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德国压力报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章摘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四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崩溃、忧郁与感受压力的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崩溃研究的开始：库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勒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驱与赋名者：赫伯特</w:t>
      </w:r>
      <w:r>
        <w:rPr>
          <w:rFonts w:ascii="宋体;SimSun" w:hAnsi="宋体;SimSun" w:cs="MS Mincho;俵俽 柧挬" w:eastAsia="MS Mincho;俵俽 柧挬"/>
          <w:szCs w:val="21"/>
        </w:rPr>
        <w:t>･</w:t>
      </w:r>
      <w:r>
        <w:rPr>
          <w:rFonts w:ascii="宋体;SimSun" w:hAnsi="宋体;SimSun" w:cs="宋体;SimSun"/>
          <w:szCs w:val="21"/>
        </w:rPr>
        <w:t>弗洛伊登伯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与实地调查：克里斯蒂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斯拉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中控制压力模式：科若塞克、西奥雷尔、蒂莫欧提和西格里斯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压力的“要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”模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压力的“要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源”模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压力的“努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奖赏”模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压力模式的“现实性实验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崩溃对抑郁：差别与交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工业的工作世界到新资本主义文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告别农业国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核心产业：纺织业、采矿业和钢铁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早期劳动者的生活状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为机器的人：异化与泰勒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之后：社会主义国家与劳资关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及其后：“新资本主义文化”（理查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尼特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稳定是恒态：“新资本主义文化”的诸多后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将到来的“疲劳社会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六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工作的生活与闲暇：关于工作及其对现实生活的各种影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中的“发明创造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为劳动力的人的“发明创造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自尊、威严和身体崇拜相矛盾：在古代雅典和罗马帝国中的工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犹太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基督教传统中的工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实践生活”与“沉思生活”：在基督和显贵的中世纪时期的工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宗教改革：从工作中解放与新的各种强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工业化的准备阶段：通过培根、洛克、休谟和亚当</w:t>
      </w:r>
      <w:r>
        <w:rPr>
          <w:rFonts w:ascii="宋体;SimSun" w:hAnsi="宋体;SimSun" w:cs="MS Mincho;俵俽 柧挬" w:eastAsia="MS Mincho;俵俽 柧挬"/>
          <w:szCs w:val="21"/>
        </w:rPr>
        <w:t>･</w:t>
      </w:r>
      <w:r>
        <w:rPr>
          <w:rFonts w:ascii="宋体;SimSun" w:hAnsi="宋体;SimSun" w:cs="宋体;SimSun"/>
          <w:szCs w:val="21"/>
        </w:rPr>
        <w:t>斯密将经济构建为基础机械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察工业化时代的工作：黑格尔、李嘉图和马克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罗</w:t>
      </w:r>
      <w:r>
        <w:rPr>
          <w:rFonts w:ascii="宋体;SimSun" w:hAnsi="宋体;SimSun" w:cs="MS Mincho;俵俽 柧挬" w:eastAsia="MS Mincho;俵俽 柧挬"/>
          <w:szCs w:val="21"/>
        </w:rPr>
        <w:t>･</w:t>
      </w:r>
      <w:r>
        <w:rPr>
          <w:rFonts w:ascii="宋体;SimSun" w:hAnsi="宋体;SimSun" w:cs="宋体;SimSun"/>
          <w:szCs w:val="21"/>
        </w:rPr>
        <w:t>拉法格反对“工作狂”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幻想对抗现实：恩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荣格与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伦特的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保罗二世与他的《论人的工作》通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七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的、企业的与政治的视角以及教育的意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工作的内在调节与态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事友谊与好的领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中预先关心员工健康的意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社会政治和政治背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技能教育与学识教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：生活的朋友，同时能够实现闲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致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考文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Joachim_Bauer/p399530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Joachim_Bauer/p399530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10T03:51:00Z</dcterms:modified>
  <cp:revision>12</cp:revision>
  <dc:subject/>
  <dc:title>新 书 推 荐</dc:title>
</cp:coreProperties>
</file>