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4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5621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洛萨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苏为德（</w:t>
      </w:r>
      <w:hyperlink r:id="rId3">
        <w:r>
          <w:rPr>
            <w:rStyle w:val="InternetLink"/>
            <w:lang w:val="de-DE"/>
          </w:rPr>
          <w:t>Lothar Seiwert</w:t>
        </w:r>
      </w:hyperlink>
      <w:r>
        <w:rPr/>
        <w:t>）</w:t>
      </w:r>
      <w:r>
        <w:rPr>
          <w:kern w:val="0"/>
          <w:szCs w:val="21"/>
          <w:lang w:val="en"/>
        </w:rPr>
        <w:t>是欧洲现代时间和生命管理的著名专家。已经有数百万人从他那里学得如何更好地管理自己的时间，迄今为止，洛萨的书及其制作的日程表已经销售了四百多万册，这一点足以证明他是时间自治的大师，证明了他在管理时间、获取成功和提高生活质量上具有非凡的能力。在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，他在商业演讲上取得的诸多成就为他获得了康佳奖（</w:t>
      </w:r>
      <w:r>
        <w:rPr>
          <w:kern w:val="0"/>
          <w:szCs w:val="21"/>
          <w:lang w:val="en"/>
        </w:rPr>
        <w:t>the Conga Award</w:t>
      </w:r>
      <w:r>
        <w:rPr>
          <w:kern w:val="0"/>
          <w:szCs w:val="21"/>
          <w:lang w:val="e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Lothar_Seiwert/p173958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0T16:43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