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8288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嫁给自己：理性的自爱如何彻底改变生活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Marry Yourself</w:t>
      </w:r>
      <w:r>
        <w:rPr>
          <w:b/>
        </w:rPr>
        <w:t>：</w:t>
      </w:r>
      <w:r>
        <w:rPr>
          <w:b/>
        </w:rPr>
        <w:t>How radical self-love revolutionises your life</w:t>
      </w:r>
    </w:p>
    <w:p>
      <w:pPr>
        <w:pStyle w:val="Normal"/>
        <w:rPr/>
      </w:pPr>
      <w:r>
        <w:rPr>
          <w:b/>
        </w:rPr>
        <w:t>德语书名：</w:t>
      </w:r>
      <w:r>
        <w:rPr>
          <w:b/>
        </w:rPr>
        <w:t>Heirate dich selbst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Veit Linda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315"/>
        <w:rPr>
          <w:kern w:val="0"/>
          <w:szCs w:val="21"/>
          <w:lang w:val="en"/>
        </w:rPr>
      </w:pPr>
      <w:r>
        <w:rPr>
          <w:lang w:val="de-DE"/>
        </w:rPr>
        <w:t>原版自出版已售出</w:t>
      </w:r>
      <w:r>
        <w:rPr>
          <w:lang w:val="de-DE"/>
        </w:rPr>
        <w:t>13,000</w:t>
      </w:r>
      <w:r>
        <w:rPr>
          <w:lang w:val="de-DE"/>
        </w:rPr>
        <w:t>册。</w:t>
      </w:r>
    </w:p>
    <w:p>
      <w:pPr>
        <w:pStyle w:val="Normal"/>
        <w:widowControl/>
        <w:spacing w:before="280" w:after="280"/>
        <w:ind w:firstLine="315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理性的自爱，一个现代性概念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在当下的社会，自爱是一个禁忌词，一听到这个词，每个人马上会想到利己主义和虚荣。但是，自爱构成了幸福生活的基础。爱自己意味着像欣赏一位好朋友一样欣赏自己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维特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林道（</w:t>
      </w:r>
      <w:r>
        <w:rPr>
          <w:kern w:val="0"/>
          <w:szCs w:val="21"/>
          <w:lang w:val="en"/>
        </w:rPr>
        <w:t>Veit Lindau</w:t>
      </w:r>
      <w:r>
        <w:rPr>
          <w:kern w:val="0"/>
          <w:szCs w:val="21"/>
          <w:lang w:val="en"/>
        </w:rPr>
        <w:t>）又向前走了一步：一个人必须无条件地向自己说“是”。他的“自爱”概念必定是理性的，也是完全不同的，十分有影响力。在可靠、可实践性强的层面上，林道向我们展示了如何爱上在我们内心深处时时爆发的斗争：从生理的角度出发，它发生在情感的领域、发生在每天的生活里、发生在某些需要的层面上。只要那些用心地、充满爱意地同自己打交道，并且愿意接受自己弱点的人才能有充实的生活，并最终嫁给自己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rPr>
          <w:rFonts w:eastAsia="Times New Roman"/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28725" cy="155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维特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林道（</w:t>
      </w:r>
      <w:hyperlink r:id="rId5">
        <w:r>
          <w:rPr>
            <w:rStyle w:val="InternetLink"/>
          </w:rPr>
          <w:t>Veit Lindau</w:t>
        </w:r>
      </w:hyperlink>
      <w:r>
        <w:rPr/>
        <w:t>）</w:t>
      </w:r>
      <w:r>
        <w:rPr>
          <w:kern w:val="0"/>
          <w:szCs w:val="21"/>
          <w:lang w:val="en"/>
        </w:rPr>
        <w:t>，出生于</w:t>
      </w:r>
      <w:r>
        <w:rPr>
          <w:kern w:val="0"/>
          <w:szCs w:val="21"/>
          <w:lang w:val="en"/>
        </w:rPr>
        <w:t>1969</w:t>
      </w:r>
      <w:r>
        <w:rPr>
          <w:kern w:val="0"/>
          <w:szCs w:val="21"/>
          <w:lang w:val="en"/>
        </w:rPr>
        <w:t>年，目前从事的职业是老师、演讲人和作者。他是生命信托研究院（</w:t>
      </w:r>
      <w:r>
        <w:rPr>
          <w:kern w:val="0"/>
          <w:szCs w:val="21"/>
          <w:lang w:val="en"/>
        </w:rPr>
        <w:t>the Life Trust Academy</w:t>
      </w:r>
      <w:r>
        <w:rPr>
          <w:kern w:val="0"/>
          <w:szCs w:val="21"/>
          <w:lang w:val="en"/>
        </w:rPr>
        <w:t>）的合作创始人，也是德国报告人协会（</w:t>
      </w:r>
      <w:r>
        <w:rPr>
          <w:kern w:val="0"/>
          <w:szCs w:val="21"/>
          <w:lang w:val="en"/>
        </w:rPr>
        <w:t>the German Speakers Association</w:t>
      </w:r>
      <w:r>
        <w:rPr>
          <w:kern w:val="0"/>
          <w:szCs w:val="21"/>
          <w:lang w:val="en"/>
        </w:rPr>
        <w:t>）的专业会员。林道将自己视为一位充满爱心的商业—朋克和现代的神秘主义者。他的文章和书籍表达准确同时又有自己的坚守——一种幽默的唤醒。在他的诸多书籍介绍会和席明纳中，他鼓励着、启发着并且挑战着自己的听众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录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前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从外到内的内省之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怎样阅读这本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对你提出三个愿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何你的肯定对你而言决定着一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理性的自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跟自己结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你会把自己的力量传递给哪些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结婚誓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自爱的六种表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揭露催眠大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一种：释放你的灵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让你有可能思考关于自己的一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延伸思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让你成为你所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次真诚的剖析。在哪里以及如何与自己作斗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承认你的外在和内在的矛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与你的内在抵抗缔结合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3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维护你内在和平的一种强化训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和平仪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精神合气道。快乐思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9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找到探索自己能力的问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4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二种：感受一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释放你情感中的深层力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闪烁着珠光的孤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重新爱上自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与自己约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用一分钟改变一切的革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9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感受差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情感自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8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默默地保持激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你的致命的情感弱点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恐惧、懦弱与痛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9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情感日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3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培养你的情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4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三种：让自己幸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你如何理解自己的本质需要同时以理智的方式满足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微观需要学。什么是需要，你怎样实现它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弄明白，怎样知道自己的需要，什么会使你幸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2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自我一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四种德性：认识你的价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何通过一种清晰的伦理观来增强自己的自尊心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伦理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你内在的骨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发现你的北极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弄清楚自己的伦理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潜力检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价值观之间发生摩擦并且矛盾升级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处理自己的价值矛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处理你人情关系中的价值矛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7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五种：在你的行动中保持诚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9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你如何把自己的内在现实变为外在的现实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你怎样找到勇气，即踢开恐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84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何把怀疑变为信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89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你如何释放自己的创造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9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享受冒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9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明自己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9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不再因负罪感而丧失意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真正让自己行动起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和朋友一起重新规划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1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六种：觉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发现你真正是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你不可能找到，你所追求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市场中找到宁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223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沉浸在思考的空隙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2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通过物体获得平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是神圣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对自己友善些，愉快地走自己的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3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友善从平缓的呼吸开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3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你的尊严是不可侵犯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38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宽恕是一种生活方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通过追问自我宽恕来打开自己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46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感恩是一种创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48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培养感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5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识别诡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53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坦然面对你的问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59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咒语“那又怎么样？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6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万灵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67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最高原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7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从乞丐到王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结语：最终的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78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84</w:t>
      </w:r>
      <w:bookmarkStart w:id="3" w:name="_GoBack"/>
      <w:bookmarkEnd w:id="3"/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者简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87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Veit_Lindau/p507914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ndomhouse.de/author/Veit_Lindau/p507914.rhd?frm=true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1:00Z</dcterms:created>
  <dc:creator>Image</dc:creator>
  <dc:description/>
  <cp:keywords/>
  <dc:language>en-US</dc:language>
  <cp:lastModifiedBy>s</cp:lastModifiedBy>
  <cp:lastPrinted>2004-04-23T15:06:00Z</cp:lastPrinted>
  <dcterms:modified xsi:type="dcterms:W3CDTF">2013-07-10T03:31:00Z</dcterms:modified>
  <cp:revision>9</cp:revision>
  <dc:subject/>
  <dc:title>新 书 推 荐</dc:title>
</cp:coreProperties>
</file>