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4859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为自己加油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Motivate Yourself – Nobody Else Will!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Motivier Dich selbst - sonst macht´s ja keiner!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hyperlink r:id="rId3">
        <w:r>
          <w:rPr>
            <w:rStyle w:val="InternetLink"/>
            <w:b/>
            <w:lang w:val="de-DE"/>
          </w:rPr>
          <w:t>Nicola Fritze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想得不一样、行动得不一样——为了获得多一些的满足感和少一些的挫败感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是否在工作中遇到不如意，或者不经常进行身体锻炼，或者有不健康的饮食结构——对人们来说，要将彼此团结在一起，并且做一些改变，有时是很困难的。然而那些等待其他人或其他事物来激励自己的人最终会走错路。因此励志专家尼古莱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弗里策（</w:t>
      </w:r>
      <w:r>
        <w:rPr>
          <w:kern w:val="0"/>
          <w:szCs w:val="21"/>
          <w:lang w:val="en"/>
        </w:rPr>
        <w:t>Nicola Fritze</w:t>
      </w:r>
      <w:r>
        <w:rPr>
          <w:kern w:val="0"/>
          <w:szCs w:val="21"/>
          <w:lang w:val="en"/>
        </w:rPr>
        <w:t>）主张：“给自己加油！”通过给出许多提示和技巧，弗里策将向您表明如何想得不一样，行动得不一样，从而摆脱挫折感和拖延症，获得更多令人满足的生活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 xml:space="preserve">- </w:t>
      </w:r>
      <w:r>
        <w:rPr>
          <w:kern w:val="0"/>
          <w:szCs w:val="21"/>
          <w:lang w:val="en"/>
        </w:rPr>
        <w:t>由德国最出色的励志训练师之一著写的励志书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- </w:t>
      </w:r>
      <w:r>
        <w:rPr>
          <w:kern w:val="0"/>
          <w:szCs w:val="21"/>
          <w:lang w:val="en"/>
        </w:rPr>
        <w:t>有许多指导自我激励的实践提示和技巧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rFonts w:eastAsia="Times New Roman"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0096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尼古莱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弗里策（</w:t>
      </w:r>
      <w:hyperlink r:id="rId5">
        <w:r>
          <w:rPr>
            <w:rStyle w:val="InternetLink"/>
            <w:lang w:val="de-DE"/>
          </w:rPr>
          <w:t>Nicola Fritze</w:t>
        </w:r>
      </w:hyperlink>
      <w:r>
        <w:rPr/>
        <w:t>）</w:t>
      </w:r>
      <w:r>
        <w:rPr>
          <w:kern w:val="0"/>
          <w:szCs w:val="21"/>
          <w:lang w:val="en"/>
        </w:rPr>
        <w:t>目前是一位演讲者、培训者和指导个人发展的训练师。这个充满激情的演讲者将最基本的能力同幽默结合在一起，描述了诸多富有成效的训练，令人惊奇、富有乐趣和激情，并通过向她的听众展示许多培养自己潜力的实际路径来鼓励他们。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UnitPro-Regular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UnitPro-Regular;方正舒体"/>
          <w:b/>
          <w:color w:val="000000"/>
          <w:kern w:val="0"/>
          <w:szCs w:val="21"/>
        </w:rPr>
        <w:t>目录：</w:t>
      </w:r>
    </w:p>
    <w:p>
      <w:pPr>
        <w:pStyle w:val="Normal"/>
        <w:rPr>
          <w:rFonts w:ascii="宋体;SimSun" w:hAnsi="宋体;SimSun" w:cs="UnitPro-Regular;方正舒体"/>
          <w:b/>
          <w:b/>
          <w:color w:val="000000"/>
          <w:kern w:val="0"/>
          <w:szCs w:val="21"/>
        </w:rPr>
      </w:pPr>
      <w:r>
        <w:rPr>
          <w:rFonts w:cs="UnitPro-Regular;方正舒体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是什么促使我写这本书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因自我激励发出的内心呼唤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这本书是您要读的吗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对现状的剖析与确定方向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一切还顺利吗？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遵循自己的价值而活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为何动机是一种决定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有目标又怎样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8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感觉、思想与行动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2</w:t>
      </w:r>
    </w:p>
    <w:p>
      <w:pPr>
        <w:pStyle w:val="Normal"/>
        <w:rPr>
          <w:rFonts w:ascii="宋体;SimSun" w:hAnsi="宋体;SimSun" w:cs="UnitPro-Regular;方正舒体"/>
          <w:color w:val="000000"/>
          <w:kern w:val="0"/>
          <w:szCs w:val="21"/>
        </w:rPr>
      </w:pPr>
      <w:r>
        <w:rPr>
          <w:rFonts w:cs="UnitPro-Regular;方正舒体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感觉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6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不戴眼镜会看得更清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把身边的人变成学习的伙伴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幸运放大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冥想时发出（不发出）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Ommmmm”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的声音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4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跳脱问题的怪圈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6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面向未来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现在！让我们！出发！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8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当奇迹发生时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发火是有益的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庆祝成功，如何实现它们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4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总是做你想要做的事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6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唤醒内心的超级英雄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对不起，我们能认识自己吗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9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赞赏他人而不是让人窒息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rPr>
          <w:rFonts w:ascii="宋体;SimSun" w:hAnsi="宋体;SimSun" w:cs="UnitPro-Regular;方正舒体"/>
          <w:color w:val="000000"/>
          <w:kern w:val="0"/>
          <w:szCs w:val="21"/>
        </w:rPr>
      </w:pPr>
      <w:r>
        <w:rPr>
          <w:rFonts w:cs="UnitPro-Regular;方正舒体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思想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62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越陌生，越好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6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鼓舞人心的话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69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不干涉别人的想法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7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该是思考应做之事的时间了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7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思想实验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74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放手你的目标（为了实现它）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78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请做改变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8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从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Oje”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变为现在的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aha” 82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不再说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从来没有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”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8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还有并且还会再有：还会有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8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因为怀疑而犯错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89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成为不同寻常的发现者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就不要忧虑了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93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问题会变得越来越严重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9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在解决问题的过程中寻找答案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98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必须不等于绝对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0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出什么事了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03</w:t>
      </w:r>
    </w:p>
    <w:p>
      <w:pPr>
        <w:pStyle w:val="Normal"/>
        <w:rPr>
          <w:rFonts w:ascii="宋体;SimSun" w:hAnsi="宋体;SimSun" w:cs="UnitPro-Regular;方正舒体"/>
          <w:color w:val="000000"/>
          <w:kern w:val="0"/>
          <w:szCs w:val="21"/>
        </w:rPr>
      </w:pPr>
      <w:r>
        <w:rPr>
          <w:rFonts w:cs="UnitPro-Regular;方正舒体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行动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0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行为来自你所是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0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会有不同（我们只得这么做）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1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来自感谢的收获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12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培养，让自己变得更好，而不是只懂得生气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1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全力以赴，力所能及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1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欢迎挑战自己的极限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2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给每日生活一些激励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2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称赞自己是对的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从说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是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”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到说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不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”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29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先难后易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财富的度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2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模糊的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人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”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3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从一小步到大的跳跃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4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（首先对自己）是好的！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3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让自己一个人待会儿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40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保持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是，正是这样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”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的态度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41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治愈拖延症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4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不被失败打败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47</w:t>
      </w:r>
    </w:p>
    <w:p>
      <w:pPr>
        <w:pStyle w:val="Normal"/>
        <w:rPr/>
      </w:pPr>
      <w:bookmarkStart w:id="3" w:name="_GoBack"/>
      <w:bookmarkEnd w:id="3"/>
      <w:r>
        <w:rPr>
          <w:rFonts w:ascii="宋体;SimSun" w:hAnsi="宋体;SimSun" w:cs="UnitPro-Regular;方正舒体"/>
          <w:color w:val="000000"/>
          <w:kern w:val="0"/>
          <w:szCs w:val="21"/>
        </w:rPr>
        <w:t>（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>）是，我愿意！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49</w:t>
      </w:r>
    </w:p>
    <w:p>
      <w:pPr>
        <w:pStyle w:val="Normal"/>
        <w:rPr>
          <w:rFonts w:ascii="宋体;SimSun" w:hAnsi="宋体;SimSun" w:cs="UnitPro-Regular;方正舒体"/>
          <w:color w:val="000000"/>
          <w:kern w:val="0"/>
          <w:szCs w:val="21"/>
        </w:rPr>
      </w:pPr>
      <w:r>
        <w:rPr>
          <w:rFonts w:cs="UnitPro-Regular;方正舒体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注意事项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54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附录：在工作中更有动力！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57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是什么促使您去工作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58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如果您爱您所做的事，您肯定不是在工作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0</w:t>
      </w:r>
    </w:p>
    <w:p>
      <w:pPr>
        <w:pStyle w:val="Normal"/>
        <w:rPr>
          <w:rFonts w:ascii="宋体;SimSun" w:hAnsi="宋体;SimSun" w:cs="UnitPro-Regular;方正舒体"/>
          <w:color w:val="000000"/>
          <w:kern w:val="0"/>
          <w:szCs w:val="21"/>
        </w:rPr>
      </w:pPr>
      <w:r>
        <w:rPr>
          <w:rFonts w:cs="UnitPro-Regular;方正舒体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失败的归属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3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就是那样了吗？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5</w:t>
      </w:r>
    </w:p>
    <w:p>
      <w:pPr>
        <w:pStyle w:val="Normal"/>
        <w:rPr/>
      </w:pPr>
      <w:r>
        <w:rPr>
          <w:rFonts w:ascii="宋体;SimSun" w:hAnsi="宋体;SimSun" w:cs="UnitPro-Regular;方正舒体"/>
          <w:color w:val="000000"/>
          <w:kern w:val="0"/>
          <w:szCs w:val="21"/>
        </w:rPr>
        <w:t>结语</w:t>
      </w:r>
      <w:r>
        <w:rPr>
          <w:rFonts w:ascii="宋体;SimSun" w:hAnsi="宋体;SimSun" w:cs="UnitPro-Regular;方正舒体"/>
          <w:color w:val="000000"/>
          <w:kern w:val="0"/>
          <w:szCs w:val="21"/>
        </w:rPr>
        <w:t xml:space="preserve">    </w:t>
      </w:r>
      <w:r>
        <w:rPr>
          <w:rFonts w:cs="UnitPro-Regular;方正舒体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icola_Fritze/p393272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Nicola_Fritze/p393272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1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10T03:07:00Z</dcterms:modified>
  <cp:revision>11</cp:revision>
  <dc:subject/>
  <dc:title>新 书 推 荐</dc:title>
</cp:coreProperties>
</file>