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513205" cy="219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  <w:r>
        <w:rPr>
          <w:b/>
        </w:rPr>
        <w:t>艾希</w:t>
      </w:r>
      <w:r>
        <w:rPr>
          <w:b/>
        </w:rPr>
        <w:t>·</w:t>
      </w:r>
      <w:r>
        <w:rPr>
          <w:b/>
        </w:rPr>
        <w:t>福克斯（</w:t>
      </w:r>
      <w:r>
        <w:rPr>
          <w:b/>
        </w:rPr>
        <w:t>Essie Fox</w:t>
      </w:r>
      <w:r>
        <w:rPr>
          <w:b/>
        </w:rPr>
        <w:t>）</w:t>
      </w:r>
      <w:r>
        <w:rPr>
          <w:color w:val="000000"/>
        </w:rPr>
        <w:t>出生于英国赫里福郡，并在那里长大。在谢菲尔德大学完成英国文学方向学业后，艾希来到伦敦。她的第一份工作在《周日电讯杂志》出版社，之后开始为大作家托尔金的出版商，乔治、艾伦与尤恩工作。成家后不久，艾希的女儿出生了，她的事业也随之发生改变，她转行成为一名插图画家——对这份工作的热情让她在这一行待了二十多年，期间她还为贺年卡、礼品包装设计图样，并以莎拉</w:t>
      </w:r>
      <w:r>
        <w:rPr>
          <w:color w:val="000000"/>
        </w:rPr>
        <w:t>·</w:t>
      </w:r>
      <w:r>
        <w:rPr>
          <w:color w:val="000000"/>
        </w:rPr>
        <w:t>本格雷为笔名设计了陶瓷花样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现在，艾希主要在东伦敦与温莎两地间奔波——并继续她的写作新生涯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艾希</w:t>
      </w:r>
      <w:r>
        <w:rPr>
          <w:color w:val="000000"/>
        </w:rPr>
        <w:t>·</w:t>
      </w:r>
      <w:r>
        <w:rPr>
          <w:color w:val="000000"/>
        </w:rPr>
        <w:t>福克斯笔下的暗黑系维多利亚题材小说《梦游者》（</w:t>
      </w:r>
      <w:r>
        <w:rPr/>
        <w:t>The Somnambulist</w:t>
      </w:r>
      <w:r>
        <w:rPr>
          <w:color w:val="000000"/>
        </w:rPr>
        <w:t>）与《以利亚的美人鱼》（</w:t>
      </w:r>
      <w:r>
        <w:rPr/>
        <w:t>Elijah's Mermaid</w:t>
      </w:r>
      <w:r>
        <w:rPr>
          <w:color w:val="000000"/>
        </w:rPr>
        <w:t>）已由俄里翁出版社发行出版。这两本都是充满情色意味的哥特式推理小说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更多详细资料，请访问：</w:t>
      </w:r>
      <w:r>
        <w:rPr>
          <w:color w:val="000000"/>
        </w:rPr>
        <w:t>http://www.essiefox.com/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拜访艾希的大众维多利亚博客，请访问：</w:t>
      </w:r>
      <w:r>
        <w:rPr>
          <w:color w:val="000000"/>
        </w:rPr>
        <w:t>http://www.virtualvictorian.blogspot.com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2T06:59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