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513205" cy="219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艾希</w:t>
      </w:r>
      <w:r>
        <w:rPr>
          <w:b/>
        </w:rPr>
        <w:t>·</w:t>
      </w:r>
      <w:r>
        <w:rPr>
          <w:b/>
        </w:rPr>
        <w:t>福克斯（</w:t>
      </w:r>
      <w:r>
        <w:rPr>
          <w:b/>
        </w:rPr>
        <w:t>Essie Fox</w:t>
      </w:r>
      <w:r>
        <w:rPr>
          <w:b/>
        </w:rPr>
        <w:t>）</w:t>
      </w:r>
      <w:r>
        <w:rPr>
          <w:color w:val="000000"/>
        </w:rPr>
        <w:t>出生于英国赫里福郡，并在那里长大。在谢菲尔德大学完成英国文学方向学业后，艾希来到伦敦。她的第一份工作在《周日电讯杂志》出版社，之后开始为大作家托尔金的出版商，乔治、艾伦与尤恩工作。成家后不久，艾希的女儿出生了，她的事业也随之发生改变，她转行成为一名插图画家——对这份工作的热情让她在这一行待了二十多年，期间她还为贺年卡、礼品包装设计图样，并以莎拉</w:t>
      </w:r>
      <w:r>
        <w:rPr>
          <w:color w:val="000000"/>
        </w:rPr>
        <w:t>·</w:t>
      </w:r>
      <w:r>
        <w:rPr>
          <w:color w:val="000000"/>
        </w:rPr>
        <w:t>本格雷为笔名设计了陶瓷花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现在，艾希主要在东伦敦与温莎两地间奔波——并继续她的写作新生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艾希</w:t>
      </w:r>
      <w:r>
        <w:rPr>
          <w:color w:val="000000"/>
        </w:rPr>
        <w:t>·</w:t>
      </w:r>
      <w:r>
        <w:rPr>
          <w:color w:val="000000"/>
        </w:rPr>
        <w:t>福克斯笔下的暗黑系维多利亚题材小说《梦游者》（</w:t>
      </w:r>
      <w:r>
        <w:rPr/>
        <w:t>The Somnambulist</w:t>
      </w:r>
      <w:r>
        <w:rPr>
          <w:color w:val="000000"/>
        </w:rPr>
        <w:t>）与《以利亚的美人鱼》（</w:t>
      </w:r>
      <w:r>
        <w:rPr/>
        <w:t>Elijah's Mermaid</w:t>
      </w:r>
      <w:r>
        <w:rPr>
          <w:color w:val="000000"/>
        </w:rPr>
        <w:t>）已由俄里翁出版社发行出版。这两本都是充满情色意味的哥特式推理小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更多详细资料，请访问：</w:t>
      </w:r>
      <w:r>
        <w:rPr>
          <w:color w:val="000000"/>
        </w:rPr>
        <w:t>http://www.essiefox.com/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</w:rPr>
        <w:t>拜访艾希的大众维多利亚博客，请访问：</w:t>
      </w:r>
      <w:r>
        <w:rPr>
          <w:color w:val="000000"/>
        </w:rPr>
        <w:t>http://www.virtualvictorian.blogspot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190500</wp:posOffset>
            </wp:positionV>
            <wp:extent cx="1591945" cy="2411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梦游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omnambuli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ssie Fox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r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 xml:space="preserve"> 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</w:rPr>
        <w:t xml:space="preserve"> </w:t>
      </w:r>
      <w:r>
        <w:rPr>
          <w:b/>
        </w:rPr>
        <w:t>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有些秘密最好永远被掩埋在地下……”十七岁的福柏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纳受邀前往威尔顿音乐大厅观看诗诗阿姨在舞台上的表演。他并不知道，诗诗阿姨的母亲与哈雷路亚军队有所结交，她眼下正准备让伦敦所有剧院关门停业，而她是冒着极大的风险在这里进行表演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与此同时，一个陌生人深深地吸引了福柏的注意力，他就是神秘的纳撒尼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撒母耳。撒母耳预言说这三个女人的命运将发生巨大的转变。随后，福柏应邀前去陪伴纳撒尼尔隐居的妻子。福柏将她安置在伦敦东区——像所有其他哥特式小说中的大屋一样，那是一栋麻烦不断的房子，里面埋藏着这个世界上最黑暗的真相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艾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福克斯在这本华丽的哥特式小说中，为我们编制了一段有关罪行与骗术，悔恨与已去爱情的精彩佳话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这本极具魔力的小说足以令您的指尖在纸张间流连，故事的女主人公可爱至极……书中人物比狄更斯笔下的角色更为丰富，情节也是一波三折。但这却远非一部模仿作。而是一份对类型小说与刺激性阅读体验充满深情与见解的敬意。”</w:t>
      </w:r>
    </w:p>
    <w:p>
      <w:pPr>
        <w:pStyle w:val="Normal"/>
        <w:ind w:firstLine="420"/>
        <w:jc w:val="right"/>
        <w:rPr>
          <w:i/>
          <w:i/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莎莉</w:t>
      </w:r>
      <w:r>
        <w:rPr>
          <w:color w:val="000000"/>
        </w:rPr>
        <w:t>·</w:t>
      </w:r>
      <w:r>
        <w:rPr>
          <w:color w:val="000000"/>
        </w:rPr>
        <w:t>格蒙德，《历史小说书评》（</w:t>
      </w:r>
      <w:bookmarkStart w:id="2" w:name="OLE_LINK4"/>
      <w:bookmarkStart w:id="3" w:name="OLE_LINK3"/>
      <w:r>
        <w:rPr>
          <w:i/>
          <w:color w:val="000000"/>
        </w:rPr>
        <w:t>Historical Novels Review</w:t>
      </w:r>
      <w:bookmarkEnd w:id="2"/>
      <w:bookmarkEnd w:id="3"/>
      <w:r>
        <w:rPr>
          <w:color w:val="000000"/>
        </w:rPr>
        <w:t>）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一个由非法、乱伦与数不尽的神转折构成的故事，定会令你爱不释手，一读到底。”</w:t>
      </w:r>
    </w:p>
    <w:p>
      <w:pPr>
        <w:pStyle w:val="Normal"/>
        <w:ind w:firstLine="420"/>
        <w:jc w:val="right"/>
        <w:rPr>
          <w:i/>
          <w:i/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美国版时尚杂志》（</w:t>
      </w:r>
      <w:r>
        <w:rPr>
          <w:i/>
          <w:color w:val="000000"/>
        </w:rPr>
        <w:t>Cosmopolitan Magazine</w:t>
      </w:r>
      <w:r>
        <w:rPr>
          <w:color w:val="000000"/>
        </w:rPr>
        <w:t>）网络版</w:t>
      </w:r>
    </w:p>
    <w:p>
      <w:pPr>
        <w:pStyle w:val="Normal"/>
        <w:ind w:firstLine="4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形象生动、引人入胜，阴郁而又充满情色意味。”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凯瑟琳</w:t>
      </w:r>
      <w:r>
        <w:rPr>
          <w:color w:val="000000"/>
        </w:rPr>
        <w:t>·</w:t>
      </w:r>
      <w:r>
        <w:rPr>
          <w:color w:val="000000"/>
        </w:rPr>
        <w:t>韦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7:39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