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威廉</w:t>
      </w:r>
      <w:r>
        <w:rPr>
          <w:b/>
          <w:bCs/>
        </w:rPr>
        <w:t>·J·</w:t>
      </w:r>
      <w:r>
        <w:rPr>
          <w:b/>
          <w:bCs/>
        </w:rPr>
        <w:t>伯恩斯坦（</w:t>
      </w:r>
      <w:r>
        <w:rPr>
          <w:b/>
          <w:bCs/>
        </w:rPr>
        <w:t>Willliam J. Berstein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是一名金融学理论家，同时也是一名历史学家。他曾出版过多个作品，其中包括《投资的资格法则》（</w:t>
      </w:r>
      <w:r>
        <w:rPr>
          <w:i/>
          <w:iCs/>
        </w:rPr>
        <w:t>The Four Pillars of Investing</w:t>
      </w:r>
      <w:r>
        <w:rPr/>
        <w:t>）与《伟大的交易》（</w:t>
      </w:r>
      <w:r>
        <w:rPr>
          <w:i/>
          <w:iCs/>
        </w:rPr>
        <w:t>A Splendid Exchange</w:t>
      </w:r>
      <w:r>
        <w:rPr/>
        <w:t>）。目前，伯恩斯他生活在俄勒冈州的北本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8:25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