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282700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理查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史瓦森（</w:t>
      </w:r>
      <w:r>
        <w:rPr>
          <w:rFonts w:cs="Times New Roman"/>
          <w:b/>
          <w:sz w:val="21"/>
          <w:szCs w:val="21"/>
        </w:rPr>
        <w:t>Richard A. Swan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明尼苏达大学组织领导力、政策和发展退休荣誉教授。原为泰勒德克萨斯大学商业技术学院人力资源发展杰出教授、“山姆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林德赛教授”。著有十四本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257300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马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车马科（</w:t>
      </w:r>
      <w:r>
        <w:rPr>
          <w:rFonts w:cs="Times New Roman"/>
          <w:b/>
          <w:sz w:val="21"/>
          <w:szCs w:val="21"/>
        </w:rPr>
        <w:t>Thomas J. Cherma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科罗拉多州立大学组织绩效与变革副教授、方案设计所主任。著有《组织方案设计》。他在方案设计的理论和实践方面，有着广泛的顾问经验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14:46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