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685925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应用学科的理论建构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ory Building in Applied Discipli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ichard A. Swanson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homas J. Cherma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应用学科是一些把学术研究应用于专业实践的领域，比如管理学、社会工作、卫生保健、人力资源开发、教育等等。理论构建在应用学科中事关重大，因为这些学科解决人在真实世界中的问题，一个有缺陷的理论可能造成对人和社会体系的真实伤害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面对某个专业问题时，从业者总是依靠最新的流行做法，或者索性病急乱投医，因为尚无成熟理论作支撑。学者在研究问题时，总是把问题切成碎块研究，但这无助于实际问题的处理。我们需要的是联合研究和实践，构建出一个强健的理论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恰好是</w:t>
      </w:r>
      <w:r>
        <w:rPr>
          <w:rFonts w:ascii="Times New Roman" w:hAnsi="Times New Roman" w:cs="Times New Roman"/>
          <w:sz w:val="21"/>
          <w:szCs w:val="21"/>
        </w:rPr>
        <w:t>理查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史瓦森和托马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车马科在此书中采用的思路：一种完全的、五步开发的、成熟可靠的应用学科理论。和许多现有的方法不同，作者提出的方法不是仅仅包含了一个理论的初始概念化，而是提供了一种完全的方法，从理论的概念化到建构相关评定标准、建立测试理论信度的研究代理、在现实世界中应用理论概念，到将经验用于理论的精炼和改进上。而且，这个方法不限于任何个别学科，或是任何研究范式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史瓦森和车马科提供了一套适于每个操作阶段的工具，因此，这本书可为广泛的读者所采纳。除了每章的例子以外，作者还提供了两个延展例子，告诉读者完整的理论建构过程。鉴于有缺陷的理论会妨碍许多应用学科的发展，这样的书非常值得一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282700" cy="1600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理查德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史瓦森（</w:t>
      </w:r>
      <w:r>
        <w:rPr>
          <w:rFonts w:cs="Times New Roman" w:ascii="Times New Roman" w:hAnsi="Times New Roman"/>
          <w:b/>
          <w:sz w:val="21"/>
          <w:szCs w:val="21"/>
        </w:rPr>
        <w:t>Richard A. Swan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明尼苏达大学组织领导力、政策和发展退休荣誉教授。原为泰勒德克萨斯大学商业技术学院人力资源发展杰出教授、“山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林德赛教授”。著有十四本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257300" cy="1684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托马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车马科（</w:t>
      </w:r>
      <w:r>
        <w:rPr>
          <w:rFonts w:cs="Times New Roman" w:ascii="Times New Roman" w:hAnsi="Times New Roman"/>
          <w:b/>
          <w:sz w:val="21"/>
          <w:szCs w:val="21"/>
        </w:rPr>
        <w:t>Thomas J. Chermac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科罗拉多州立大学组织绩效与变革副教授、方案设计所主任。著有《组织方案设计》。他在方案设计的理论和实践方面，有着广泛的顾问经验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5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9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7-02T02:24:00Z</dcterms:modified>
  <cp:revision>49</cp:revision>
  <dc:subject/>
  <dc:title>新 书 推 荐</dc:title>
</cp:coreProperties>
</file>