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67130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伊桑的声音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bookmarkStart w:id="0" w:name="OLE_LINK3"/>
      <w:bookmarkStart w:id="1" w:name="OLE_LINK2"/>
      <w:bookmarkStart w:id="2" w:name="OLE_LINK1"/>
      <w:r>
        <w:rPr>
          <w:rFonts w:cs="宋体;SimSun"/>
          <w:b/>
          <w:bCs/>
          <w:color w:val="000000"/>
          <w:szCs w:val="21"/>
        </w:rPr>
        <w:t>Ethan</w:t>
      </w:r>
      <w:r>
        <w:rPr>
          <w:rFonts w:cs="宋体;SimSun"/>
          <w:b/>
          <w:bCs/>
          <w:color w:val="000000"/>
          <w:szCs w:val="21"/>
        </w:rPr>
        <w:t>'</w:t>
      </w:r>
      <w:r>
        <w:rPr>
          <w:rFonts w:cs="宋体;SimSun"/>
          <w:b/>
          <w:bCs/>
          <w:color w:val="000000"/>
          <w:szCs w:val="21"/>
        </w:rPr>
        <w:t>s Vo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Rachel Car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bookmarkEnd w:id="2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8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2-14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3" w:name="bio"/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伊桑和他的爸爸妈妈住在一条运河船上，过着宁静、平和的生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伊桑辍学了，在家里学习功课，他没有一个朋友——这一切都是因为他不会说话。四年前的一天，他突然不再开口说话，他自己也不记得是为了什么。不过，遗忘也许是最好的良药。平时，他的爸爸妈妈问他问题，他只要点点头、摇摇头就可以沟通了。因为不用上学，所以他不需要面对其他孩子好奇、鄙视的眼光和恶语，他的生活简单而平静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直到有一天，另一条船停在了他家旁边。船上有一个叫茉莉的女孩子来到了他的身边。在伊桑的眼里，茉莉与众不同。她不觉得住在船上而不住在楼房里有什么奇怪的，她也不觉得不说话有什么奇怪的，而且茉莉总是能猜中伊桑在想什么，就像她不是在和一个不会说话的人聊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伊桑失语之后，他的爸爸曾经想要让他在笔记本上写字，说他想说的话，但是伊桑没有照爸爸的希望做。可是，当茉莉送给他一本笔记本之后，他发现自己情不自禁地开始用笔记本和茉莉说话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伊桑带茉莉到运河船附近的区域玩耍，带她去小时候爸爸给他做的树屋那里。茉莉爬上了破损的树屋。伊桑着急地直跺脚，因为他知道树屋上的木板已经不安全了，可是他说不出话来。当茉莉觉察到伊桑的反应时，她脚一滑从树屋上掉了下来。伊桑冲到茉莉身边，幸好茉莉没有受伤。可是，这时伊桑似乎突然想起了什么。难道是想起了他失语的原因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伊桑失语的背后有什么恐怖的故事吗？他应该努力找回声音、找回记忆，还是继续遗忘、继续平静的生活呢？如果他继续挖掘往事，他会毁掉一家三口其乐融融的生活吗？茉莉和他的友谊会有怎样的结局呢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b/>
          <w:b/>
          <w:bCs/>
          <w:color w:val="000000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AvantGarde-Book;方正舒体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蕾切尔</w:t>
      </w:r>
      <w:r>
        <w:rPr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卡特（</w:t>
      </w:r>
      <w:r>
        <w:rPr>
          <w:b/>
          <w:kern w:val="0"/>
          <w:szCs w:val="21"/>
        </w:rPr>
        <w:t>Rachel Carter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英格兰萨摩赛特长大。十二岁时，她参加了一个创意写作课程，从此立志当一位作家。作品包括专题报导、立体童书、小说。她还是一位童书编辑。她目前居住在布里斯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AvantGarde-Book;方正舒体"/>
          <w:b/>
          <w:b/>
          <w:color w:val="000000"/>
          <w:kern w:val="0"/>
          <w:sz w:val="28"/>
          <w:szCs w:val="21"/>
          <w:shd w:fill="FFFFFF" w:val="clear"/>
        </w:rPr>
      </w:pPr>
      <w:r>
        <w:rPr>
          <w:rFonts w:eastAsia="AvantGarde-Book;方正舒体"/>
          <w:b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部简洁、质朴的作品，其传达的家庭、友谊的主题历久弥新。”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---- The Bookbag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故事情节如水流缓缓而美妙地流动，最终揭开一个自始至终存在的谜团。”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---- GoodRead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3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08T04:18:00Z</dcterms:modified>
  <cp:revision>34</cp:revision>
  <dc:subject/>
  <dc:title>新 书 推 荐</dc:title>
</cp:coreProperties>
</file>