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詹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邦德是记者、广告文人和研究者，她还写书、制作社论性的专题节目。她是“</w:t>
      </w:r>
      <w:r>
        <w:rPr>
          <w:kern w:val="0"/>
          <w:szCs w:val="21"/>
        </w:rPr>
        <w:t>The Hard Word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（澳大利亚的一家新闻机构）的联合经理人，这家机构主要从事专业性写作、媒体咨询、媒体培训、自由新闻等方面的工作。她和她的搭档制作的专题经常被澳大利亚主流出版社发行。他们还为澳大利亚一些最具声望的机构处理专业性写作、公共关系、媒体项目等方面的事务。《完美北方》是她的处女作，她正写她的第二本小说——《总统的午餐》，是关于美国总统</w:t>
      </w:r>
      <w:r>
        <w:rPr>
          <w:kern w:val="0"/>
          <w:szCs w:val="21"/>
        </w:rPr>
        <w:t>富兰克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斯福</w:t>
      </w:r>
      <w:r>
        <w:rPr>
          <w:kern w:val="0"/>
          <w:szCs w:val="21"/>
        </w:rPr>
        <w:t>和他的妻子</w:t>
      </w:r>
      <w:r>
        <w:rPr>
          <w:kern w:val="0"/>
          <w:szCs w:val="21"/>
        </w:rPr>
        <w:t>埃莉诺</w:t>
      </w:r>
      <w:r>
        <w:rPr>
          <w:kern w:val="0"/>
          <w:szCs w:val="21"/>
        </w:rPr>
        <w:t>的故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5T09:09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