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编辑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彼得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鲁克（</w:t>
      </w:r>
      <w:r>
        <w:rPr>
          <w:rFonts w:cs="Times New Roman"/>
          <w:b/>
          <w:sz w:val="21"/>
          <w:szCs w:val="21"/>
        </w:rPr>
        <w:t>Peter Brook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托尼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皮克林（</w:t>
      </w:r>
      <w:r>
        <w:rPr>
          <w:rFonts w:cs="Times New Roman"/>
          <w:b/>
          <w:sz w:val="21"/>
          <w:szCs w:val="21"/>
        </w:rPr>
        <w:t>Tony Pickerin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和杰恩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康奈尔（</w:t>
      </w:r>
      <w:r>
        <w:rPr>
          <w:rFonts w:cs="Times New Roman"/>
          <w:b/>
          <w:sz w:val="21"/>
          <w:szCs w:val="21"/>
        </w:rPr>
        <w:t>Jayne Connel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彼得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鲁克是英国布里斯托尔皇家医院疼痛管理与麻醉科的医疗顾问，托尼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皮克林是英国布里斯托大学麻醉与生理系的高级研究员兼名誉顾问，杰恩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康奈尔是英国布里斯托大学疼痛管理专业的心理学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5T09:35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