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埃德加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沙因（</w:t>
      </w:r>
      <w:r>
        <w:rPr>
          <w:rFonts w:cs="Times New Roman"/>
          <w:b/>
          <w:sz w:val="21"/>
          <w:szCs w:val="21"/>
        </w:rPr>
        <w:t>Edgar H. Sche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麻省理工大学斯隆商学院退休荣誉教授、斯隆学会管理学退休荣誉研究教授。著有许多文章和书籍，包括《互相帮助》、《再探流程征询》、《企业文化生存指南》、《数字设备公司的死活》、《组织文化与领导》和《职业锚：发现你的真正价值》。他为组织文化领域做了清晰的划定，并为众多美国及海外组织做过顾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5T09:41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