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乔</w:t>
      </w:r>
      <w:bookmarkStart w:id="0" w:name="OLE_LINK9"/>
      <w:bookmarkStart w:id="1" w:name="OLE_LINK8"/>
      <w:r>
        <w:rPr>
          <w:b/>
          <w:bCs/>
          <w:color w:val="000000"/>
          <w:szCs w:val="21"/>
        </w:rPr>
        <w:t>·</w:t>
      </w:r>
      <w:bookmarkEnd w:id="0"/>
      <w:bookmarkEnd w:id="1"/>
      <w:r>
        <w:rPr>
          <w:b/>
          <w:bCs/>
          <w:color w:val="000000"/>
          <w:szCs w:val="21"/>
        </w:rPr>
        <w:t>西蒙斯（</w:t>
      </w:r>
      <w:r>
        <w:rPr>
          <w:b/>
          <w:bCs/>
          <w:color w:val="000000"/>
          <w:szCs w:val="21"/>
        </w:rPr>
        <w:t>Jo Simmons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在成为全职作家前曾当过多年记者，为许多著名杂志、报纸供稿，比如《卫报》。乔喜欢睡觉、跑步、吃冰淇淋。《皮普街上的波比》是她的第一本童书。目前她与丈夫、两个孩子、一只猫、一只狗住在布莱顿。</w:t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史蒂芬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威尔士（</w:t>
      </w:r>
      <w:r>
        <w:rPr>
          <w:b/>
          <w:bCs/>
          <w:color w:val="000000"/>
          <w:szCs w:val="21"/>
        </w:rPr>
        <w:t>Steve Wells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英国插画师、设计师。他从小喜欢绘画卡通形象，小时候最喜欢的做的一件事就是在伦敦城里乱逛，寻找有趣的漫画书。目前他已经画了八本童书，设计了一百多个作品。他与妻子、三个孩子住在巴斯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5T09:48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