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1430</wp:posOffset>
            </wp:positionV>
            <wp:extent cx="1515745" cy="2256790"/>
            <wp:effectExtent l="0" t="0" r="0" b="0"/>
            <wp:wrapSquare wrapText="bothSides"/>
            <wp:docPr id="1" name="Picture_x002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活得年轻：无需节食，不用出汗，简单几招让你看起来年轻十岁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Young For Life: The Easy No-Diet, No-Sweat Plan to Look and Feel 10 Years Young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ilyn Diamond &amp; Dr. Donald Schn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odal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/>
      </w:pPr>
      <w:r>
        <w:rPr>
          <w:bCs/>
          <w:szCs w:val="21"/>
        </w:rPr>
        <w:t>一亿七千万的美国人面临严重肥胖问题。三千万是“瘦胖子”，外表看起来不胖但体内营养失衡。本书的两位作者是几十年的素食主义者，曾处于“瘦胖子”这种状态中。目睹了自己的加速老化后，</w:t>
      </w:r>
      <w:r>
        <w:rPr/>
        <w:t>Marilyn Diamond</w:t>
      </w:r>
      <w:r>
        <w:rPr/>
        <w:t>和</w:t>
      </w:r>
      <w:r>
        <w:rPr/>
        <w:t>Dr. Donald Schnell</w:t>
      </w:r>
      <w:r>
        <w:rPr/>
        <w:t>通过彻底改变生活方式来改善他们的健康，这种方法即使是年过</w:t>
      </w:r>
      <w:r>
        <w:rPr/>
        <w:t>40</w:t>
      </w:r>
      <w:r>
        <w:rPr/>
        <w:t>的人也会觉得简单直直观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活得年轻》开篇首先告诉了大家，我们的身体是台神奇的机器，有潜力让我们拥有终身的活力、性趣和青春。接着讲述了如何通过三个关键的改善生活的方法来扭转衰老的迹象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摄取纯天然食品中的重要营养成分，对抗衰老基因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便捷的运动——</w:t>
      </w:r>
      <w:r>
        <w:rPr>
          <w:bCs/>
          <w:szCs w:val="21"/>
        </w:rPr>
        <w:t>6</w:t>
      </w:r>
      <w:r>
        <w:rPr>
          <w:bCs/>
          <w:szCs w:val="21"/>
        </w:rPr>
        <w:t>秒肌肉收缩技巧，可以随时随地塑造性感肌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防范疾病——通过微量元素补充剂来抵御营养缺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玛丽莲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黛蒙德（</w:t>
      </w:r>
      <w:r>
        <w:rPr>
          <w:b/>
          <w:kern w:val="0"/>
          <w:szCs w:val="21"/>
        </w:rPr>
        <w:t>Marilyn Diamon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本人就是一个鲜活的例子，已经</w:t>
      </w:r>
      <w:r>
        <w:rPr>
          <w:kern w:val="0"/>
          <w:szCs w:val="21"/>
        </w:rPr>
        <w:t>68</w:t>
      </w:r>
      <w:r>
        <w:rPr>
          <w:kern w:val="0"/>
          <w:szCs w:val="21"/>
        </w:rPr>
        <w:t>岁的她看起来却年轻几十岁。作为一名健康生活的专家，她与人合著的《健康生活》（</w:t>
      </w:r>
      <w:r>
        <w:rPr>
          <w:kern w:val="0"/>
          <w:szCs w:val="21"/>
        </w:rPr>
        <w:t>Fit for Life</w:t>
      </w:r>
      <w:r>
        <w:rPr>
          <w:kern w:val="0"/>
          <w:szCs w:val="21"/>
        </w:rPr>
        <w:t>）目前已经售出数百万本。她与丈夫唐纳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施奈尔博士联合著书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kern w:val="0"/>
          <w:szCs w:val="21"/>
        </w:rPr>
        <w:t>唐纳德</w:t>
      </w:r>
      <w:r>
        <w:rPr>
          <w:b/>
          <w:kern w:val="0"/>
          <w:szCs w:val="21"/>
        </w:rPr>
        <w:t>·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b/>
          <w:kern w:val="0"/>
          <w:szCs w:val="21"/>
        </w:rPr>
        <w:t>岩石”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施奈尔博士（</w:t>
      </w:r>
      <w:r>
        <w:rPr>
          <w:b/>
          <w:kern w:val="0"/>
          <w:szCs w:val="21"/>
        </w:rPr>
        <w:t>Dr. Donald "Rock" Schnel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55</w:t>
      </w:r>
      <w:r>
        <w:rPr>
          <w:kern w:val="0"/>
          <w:szCs w:val="21"/>
        </w:rPr>
        <w:t>岁时遭受由糖尿病引起的心脏病发作。医生说他最多能活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年。他将拯救了他的心脏并创造了他岩石般坚韧的身体的计划经过改良，著成了《活得年轻》这本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10:00Z</dcterms:created>
  <dc:creator>YinL</dc:creator>
  <dc:description/>
  <cp:keywords/>
  <dc:language>en-US</dc:language>
  <cp:lastModifiedBy>雨林木风</cp:lastModifiedBy>
  <dcterms:modified xsi:type="dcterms:W3CDTF">2013-07-22T06:32:00Z</dcterms:modified>
  <cp:revision>19</cp:revision>
  <dc:subject/>
  <dc:title/>
</cp:coreProperties>
</file>