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382270</wp:posOffset>
            </wp:positionV>
            <wp:extent cx="1341755" cy="182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贝尔</w:t>
      </w:r>
      <w:r>
        <w:rPr>
          <w:b/>
        </w:rPr>
        <w:t>·</w:t>
      </w:r>
      <w:r>
        <w:rPr>
          <w:b/>
        </w:rPr>
        <w:t>科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lle Cor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Phillip Marguli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ubleda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一部基于贝尔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科拉非凡一生的历史小说，讲述一位纽约商人之女如何一步步从工厂工人、娼妓、臭名昭著的鸨母，最终成为旧金山最富有且最受人尊敬的贵妇的历程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有些人通过阿拉贝拉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戈德温这个名字认识了她，有些人通过哈里特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诺尔斯了解了她，但也有很多熟悉她的人则是通过弗朗西斯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安徒生或是其他众多罗列不清的名字。这里，为了不致于混淆，请允许我将这个故事命名为贝尔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科拉（</w:t>
      </w:r>
      <w:r>
        <w:rPr>
          <w:color w:val="000000"/>
          <w:kern w:val="0"/>
          <w:szCs w:val="21"/>
          <w:shd w:fill="FFFFFF" w:val="clear"/>
        </w:rPr>
        <w:t>1828-1919</w:t>
      </w:r>
      <w:r>
        <w:rPr>
          <w:color w:val="000000"/>
          <w:kern w:val="0"/>
          <w:szCs w:val="21"/>
          <w:shd w:fill="FFFFFF" w:val="clear"/>
        </w:rPr>
        <w:t>）的传奇物语。她凭借自身的智慧为自己谋得一条生路，不靠那些贪婪好色的男人为自己赚得巨大的财富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九岁时，贝尔与弟弟里维斯失去了父母，沦为孤儿。他们被送去纽约乡下，与信奉宗教的阿姨姨夫一起生活。由于表姐是个心机重、嫉妒心强的人，因此在她的虐待下贝尔几乎一无所有。而她们也成了一声的对手与敌人。可就在那样的地方，贝尔依旧解释了她此生最爱的男人杰萨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塔尔博特。随着时间的推移，贝尔长得越发美丽出落，然而两件可怕的意外却将她与杰萨和里维斯分开。伤心欲绝的贝尔逃到乡下，在一家磨粉厂找到一分工作。可在那里，她又被人诬陷说是招来厄运的放荡女。恶劣的环境迫使贝尔逐渐变成了一个坚强、机智的女人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不久之后贝尔来到纽约，这里给她的生活带来了黑暗却诱人的转折。她慢慢屈服于纽约放纵的生活方式，成为这里最吃香的娼妓，城里最富有男人们的宠物。但在锦罗绸缎的包裹下，她对与杰萨团聚的渴望却日渐加深。而此时此刻的杰萨，却早已成为一名受人尊敬的牧师。当时的旧金山正值淘金热的顶峰，从曼哈顿市政府到旧金山满是尘土的街道，重返杰萨身边的路将是一段十分危险的旅程。尽管心中祈愿美好，但她却无法对埋藏在心中的秘密与谎言视而不见，有时为了得到自己想要的东西，无情的贝尔不得不作出一次又一次地改变。</w:t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这就是一个走在时代前段的单身女人并非绝对光彩的人生历程，但她的故事却令人为之难忘。请准备后接受《贝尔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科拉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Belle Cora</w:t>
      </w:r>
      <w:r>
        <w:rPr>
          <w:color w:val="000000"/>
          <w:kern w:val="0"/>
          <w:szCs w:val="21"/>
          <w:shd w:fill="FFFFFF" w:val="clear"/>
        </w:rPr>
        <w:t>）对我们灵魂的一次洗礼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color w:val="000000"/>
          <w:kern w:val="0"/>
          <w:szCs w:val="21"/>
          <w:shd w:fill="FFFFFF" w:val="clear"/>
        </w:rPr>
        <w:t>飞利浦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马格里斯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Phillip Margulies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著有许多专为青少年撰写的科学、政治与历史方面丛书。他曾两次荣获纽约艺术基金会的助学金。目前，他与妻子还有两个孩子一同生活在美国纽约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7-29T08:49:00Z</dcterms:modified>
  <cp:revision>43</cp:revision>
  <dc:subject/>
  <dc:title>新 书 推 荐</dc:title>
</cp:coreProperties>
</file>