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/>
          <w:kern w:val="0"/>
          <w:szCs w:val="21"/>
        </w:rPr>
        <w:t>罗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通</w:t>
      </w:r>
      <w:r>
        <w:rPr>
          <w:kern w:val="0"/>
          <w:szCs w:val="21"/>
        </w:rPr>
        <w:t>，不仅是一位政界人士，他还曾以一己之力将前纽约州州长艾略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策拉下马，后者在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因嫖妓丑闻辞去州长职务。在学生时代斯通就开始涉足政治，他曾先后为尼克松及里根团队工作过，并在后来加入了美国自由党。此外他的个人风格也很受关注，著有《全球穿着最佳及最差男女》一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迈克</w:t>
      </w:r>
      <w:r>
        <w:rPr>
          <w:b/>
          <w:szCs w:val="21"/>
        </w:rPr>
        <w:t>·</w:t>
      </w:r>
      <w:r>
        <w:rPr>
          <w:b/>
          <w:szCs w:val="21"/>
        </w:rPr>
        <w:t>克拉皮耶特罗</w:t>
      </w:r>
      <w:r>
        <w:rPr>
          <w:szCs w:val="21"/>
        </w:rPr>
        <w:t>，专职调查记者，毕业于东康涅狄格州立大学，后在南佛罗里达大学获得硕士学位，他的多部作品曾被刊载于《坦帕湾时报》《</w:t>
      </w:r>
      <w:r>
        <w:rPr>
          <w:kern w:val="0"/>
          <w:szCs w:val="21"/>
        </w:rPr>
        <w:t>Smoke</w:t>
      </w:r>
      <w:r>
        <w:rPr>
          <w:szCs w:val="21"/>
        </w:rPr>
        <w:t>》杂志及雅虎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4T14:28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