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60045</wp:posOffset>
            </wp:positionV>
            <wp:extent cx="1430655" cy="215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他杀害了肯尼迪：美国前总统</w:t>
      </w:r>
      <w:r>
        <w:rPr>
          <w:b/>
          <w:bCs/>
          <w:szCs w:val="21"/>
        </w:rPr>
        <w:t>林登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贝恩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约翰逊调查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The Man Who Killed Kennedy</w:t>
      </w:r>
      <w:bookmarkEnd w:id="0"/>
      <w:bookmarkEnd w:id="1"/>
      <w:r>
        <w:rPr>
          <w:b/>
        </w:rPr>
        <w:t>: The Case Against LBJ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oger Stone, Mike Colapietro (Contributor)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kyhorse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Cs/>
          <w:szCs w:val="21"/>
        </w:rPr>
      </w:pPr>
      <w:r>
        <w:rPr>
          <w:rStyle w:val="Labellist"/>
          <w:rFonts w:eastAsia="Arial" w:cs="Arial" w:ascii="Arial" w:hAnsi="Arial"/>
          <w:color w:val="333333"/>
          <w:szCs w:val="21"/>
        </w:rPr>
        <w:t xml:space="preserve">    </w:t>
      </w:r>
      <w:r>
        <w:rPr>
          <w:rStyle w:val="Labellist"/>
          <w:rFonts w:ascii="Arial" w:hAnsi="Arial" w:cs="Arial"/>
          <w:color w:val="333333"/>
          <w:szCs w:val="21"/>
          <w:lang w:val="en"/>
        </w:rPr>
        <w:t>本书揭示了两届美国总统间的恩怨与秘密：副总统</w:t>
      </w:r>
      <w:r>
        <w:rPr>
          <w:rStyle w:val="Labellist"/>
          <w:rFonts w:ascii="Arial" w:hAnsi="Arial" w:cs="Arial"/>
          <w:color w:val="333333"/>
          <w:szCs w:val="21"/>
          <w:lang w:val="en"/>
        </w:rPr>
        <w:t>约翰逊</w:t>
      </w:r>
      <w:r>
        <w:rPr>
          <w:rStyle w:val="Labellist"/>
          <w:rFonts w:ascii="Arial" w:hAnsi="Arial" w:cs="Arial"/>
          <w:color w:val="333333"/>
          <w:szCs w:val="21"/>
          <w:lang w:val="en"/>
        </w:rPr>
        <w:t>为何刺杀总统肯尼迪，并最终取而代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野心勃勃的林登</w:t>
      </w:r>
      <w:r>
        <w:rPr>
          <w:bCs/>
          <w:szCs w:val="21"/>
        </w:rPr>
        <w:t>·</w:t>
      </w:r>
      <w:r>
        <w:rPr>
          <w:bCs/>
          <w:szCs w:val="21"/>
        </w:rPr>
        <w:t>贝恩斯</w:t>
      </w:r>
      <w:r>
        <w:rPr>
          <w:bCs/>
          <w:szCs w:val="21"/>
        </w:rPr>
        <w:t>·</w:t>
      </w:r>
      <w:r>
        <w:rPr>
          <w:bCs/>
          <w:szCs w:val="21"/>
        </w:rPr>
        <w:t>约翰逊，这位前美国总统为保住自己的政治生涯，不惜动用其在德克萨斯州黑社会的个人关系及政府权力，并以此寻求更大权力。</w:t>
      </w:r>
      <w:r>
        <w:rPr>
          <w:bCs/>
          <w:szCs w:val="21"/>
        </w:rPr>
        <w:t>1963</w:t>
      </w:r>
      <w:r>
        <w:rPr>
          <w:bCs/>
          <w:szCs w:val="21"/>
        </w:rPr>
        <w:t>年肯尼迪总统遇刺后，时任副总统的约翰逊继任肯尼迪之位，并在翌年连任。他也被认为是肯尼迪遇刺案的幕后势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在《他杀死了肯尼迪》一书中，将揭开约翰逊做出如此选择的原因及过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本书作者，政治顾问、战略家罗格</w:t>
      </w:r>
      <w:r>
        <w:rPr>
          <w:bCs/>
          <w:szCs w:val="21"/>
        </w:rPr>
        <w:t>·</w:t>
      </w:r>
      <w:r>
        <w:rPr>
          <w:bCs/>
          <w:szCs w:val="21"/>
        </w:rPr>
        <w:t>斯通收集了大量档案，并用其第一手的材料完成了这本重要著作。本书证明约翰逊并非仅仅是卷入到了肯尼迪遇刺案中，而且是幕后主使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2013</w:t>
      </w:r>
      <w:r>
        <w:rPr>
          <w:bCs/>
          <w:szCs w:val="21"/>
        </w:rPr>
        <w:t>年是肯尼迪遇刺</w:t>
      </w:r>
      <w:r>
        <w:rPr>
          <w:bCs/>
          <w:szCs w:val="21"/>
        </w:rPr>
        <w:t>50</w:t>
      </w:r>
      <w:r>
        <w:rPr>
          <w:bCs/>
          <w:szCs w:val="21"/>
        </w:rPr>
        <w:t>周年，这也是《他杀害了肯尼迪》这本书推向读者的最佳时间，本书中的大量史料信息是首度公开，作者斯通本人曾经历过那次事件，由他带来的信息和分析极具真实性与说服力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英国、法国等国家的媒体都对斯通的揭露进行了报道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英国：</w:t>
      </w:r>
    </w:p>
    <w:p>
      <w:pPr>
        <w:pStyle w:val="Normal"/>
        <w:ind w:firstLine="435"/>
        <w:rPr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dailymail.co.uk/news/article-2322981/Former-Nixon-aide-claims-evidence-Lyndon-B-Johnson-arranged-John-F-Kennedys-assassination-new-book.html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法国</w:t>
      </w:r>
    </w:p>
    <w:p>
      <w:pPr>
        <w:pStyle w:val="Normal"/>
        <w:rPr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thistrend.com/politics/jfk-lyndon-b-johnson-etait-derriere-l-assassinat,2163808583.html</w:t>
        </w:r>
      </w:hyperlink>
    </w:p>
    <w:p>
      <w:pPr>
        <w:pStyle w:val="Normal"/>
        <w:rPr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7sur7.be/7s7/fr/1505/Monde/article/detail/1632632/2013/05/14/Lyndon-Johnson-etait-derriere-l-assassinat-de-JFK.dhtml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/>
          <w:kern w:val="0"/>
          <w:szCs w:val="21"/>
        </w:rPr>
        <w:t>罗格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斯通</w:t>
      </w:r>
      <w:r>
        <w:rPr>
          <w:kern w:val="0"/>
          <w:szCs w:val="21"/>
        </w:rPr>
        <w:t>，不仅是一位政界人士，他还曾以一己之力将前纽约州州长艾略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皮策拉下马，后者在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因嫖妓丑闻辞去州长职务。在学生时代斯通就开始涉足政治，他曾先后为尼克松及里根团队工作过，并在后来加入了美国自由党。此外他的个人风格也很受关注，著有《全球穿着最佳及最差男女》一书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/>
          <w:szCs w:val="21"/>
        </w:rPr>
        <w:t>迈克</w:t>
      </w:r>
      <w:r>
        <w:rPr>
          <w:b/>
          <w:szCs w:val="21"/>
        </w:rPr>
        <w:t>·</w:t>
      </w:r>
      <w:r>
        <w:rPr>
          <w:b/>
          <w:szCs w:val="21"/>
        </w:rPr>
        <w:t>克拉皮耶特罗</w:t>
      </w:r>
      <w:r>
        <w:rPr>
          <w:szCs w:val="21"/>
        </w:rPr>
        <w:t>，专职调查记者，毕业于东康涅狄格州立大学，后在南佛罗里达大学获得硕士学位，他的多部作品曾被刊载于《坦帕湾时报》《</w:t>
      </w:r>
      <w:r>
        <w:rPr>
          <w:kern w:val="0"/>
          <w:szCs w:val="21"/>
        </w:rPr>
        <w:t>Smoke</w:t>
      </w:r>
      <w:r>
        <w:rPr>
          <w:szCs w:val="21"/>
        </w:rPr>
        <w:t>》杂志及雅虎网。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3" w:name="awards"/>
      <w:bookmarkStart w:id="4" w:name="awards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list">
    <w:name w:val="label_li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ilymail.co.uk/news/article-2322981/Former-Nixon-aide-claims-evidence-Lyndon-B-Johnson-arranged-John-F-Kennedys-assassination-new-book.html" TargetMode="External"/><Relationship Id="rId4" Type="http://schemas.openxmlformats.org/officeDocument/2006/relationships/hyperlink" Target="http://www.thistrend.com/politics/jfk-lyndon-b-johnson-etait-derriere-l-assassinat,2163808583.html" TargetMode="External"/><Relationship Id="rId5" Type="http://schemas.openxmlformats.org/officeDocument/2006/relationships/hyperlink" Target="http://www.7sur7.be/7s7/fr/1505/Monde/article/detail/1632632/2013/05/14/Lyndon-Johnson-etait-derriere-l-assassinat-de-JFK.dhtml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2:00Z</dcterms:created>
  <dc:creator>YinL</dc:creator>
  <dc:description/>
  <cp:keywords/>
  <dc:language>en-US</dc:language>
  <cp:lastModifiedBy>雨林木风</cp:lastModifiedBy>
  <dcterms:modified xsi:type="dcterms:W3CDTF">2013-07-24T01:22:0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